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1.02.2019г. № 43-1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обучающихся по платной  образовате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Английский в фокусе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группа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г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слав Никит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ва Кристина Викто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ских Ярослав Никола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 Тимофей Александ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кин Леонид Андреевич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0:00Z</dcterms:created>
  <dc:creator>НГ Дурегина</dc:creator>
  <dc:description/>
  <cp:keywords/>
  <dc:language>en-US</dc:language>
  <cp:lastModifiedBy>Секретарь</cp:lastModifiedBy>
  <cp:lastPrinted>2019-03-15T14:20:00Z</cp:lastPrinted>
  <dcterms:modified xsi:type="dcterms:W3CDTF">2019-03-22T11:21:00Z</dcterms:modified>
  <cp:revision>7</cp:revision>
  <dc:subject/>
  <dc:title/>
</cp:coreProperties>
</file>