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7237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1348976">
            <w:r>
              <w:rPr>
                <w:rStyle w:val="IndexLink"/>
                <w:b w:val="false"/>
              </w:rPr>
              <w:t>1. Общие сведения об образовательной организ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101348977">
            <w:r>
              <w:rPr>
                <w:rStyle w:val="IndexLink"/>
              </w:rPr>
              <w:t>2. Аналитическ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Оценка системы управления организаци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Оценка образовательной деятель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 Оценка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Основные направлен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Дополнительные образовательные услуг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Оценка содержания качества подготовки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1.Характеристика контингента обучаемых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2. Анализ текущей успеваемости обучающихс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3. Результаты Всероссийских проверочных работ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4. Результаты ГИА – 9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5. Результаты Выпускного экзамена  по профессионально-трудовому обучению выпускников, обучающихся по адаптированной основной общеобразовательной программе обучающихся с лёгкой умственной отсталостью (интеллектуальными нарушениями)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6. Результаты ГИА – 11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7. Содержание и качество подготовки воспитанников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Оценка востребованности выпускников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Организация питан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Оценка качества кадрового обеспеч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Оценка учебно-методического и библиотечно-информационного обеспечени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. Оценка материально-технической баз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1. Оценка функционирования внутренней системы оценки качества образовани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101348997">
            <w:r>
              <w:rPr>
                <w:rStyle w:val="IndexLink"/>
              </w:rPr>
              <w:t>3. Результаты анализа показателей деятельности образовательной организации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Показатели деятельности общеобразовательной организации, подлежащей самообследованию Муниципальное бюджетное общеобразовательное учреждение «Карагайская средняя общеобразовательная школа №1», 2021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01348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оказатели деятельности  дошкольной образовательной организации, подлежащей самообследованию МБОУ «КСОШ №1» СП «Детский сад», 2021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b/>
          <w:b/>
          <w:szCs w:val="28"/>
          <w:lang w:val="ru-RU"/>
        </w:rPr>
      </w:pPr>
      <w:bookmarkStart w:id="0" w:name="__RefHeading___Toc101348976"/>
      <w:bookmarkEnd w:id="0"/>
      <w:r>
        <w:rPr>
          <w:b/>
          <w:szCs w:val="28"/>
        </w:rPr>
        <w:t>1. Общие сведения об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34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9"/>
        <w:gridCol w:w="5245"/>
      </w:tblGrid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 наименование общеобразовательной организации 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 наименование учреждения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КСОШ № 1»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, вид, организационно-правовой статус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 адрес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210, Пермский край, с. Карагай, ул. Гагарина, 23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й адрес (включая адреса филиалов)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мский край, с. Карагай, ул. Гагарина, 23; СП: Пермский край, Карагайский муниципальный округ, с. Козьмодемьянск, пер. Школьный, д. 1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4-297)3-13-73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/e-mail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karag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karag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 основания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еся лицензии на образовательную деятельность (действующие), серия, номер, дата выдачи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цензия на осуществление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3613 от 13.12.2016 г. бессрочно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о о государственной аккредитации, серия номер, дата выдачи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ия 59 А 01 № 0001696 от 07.12.2021 г.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 руководителя учреждения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Светлана Алексеевн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 заместителей руководителя ОУ по направлениям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оногова Ирина Александровна -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а Лариса Александровна -заместитель директора по УВР инклюзив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сова Мария Николаевна -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Светлана Александровна -заместитель директора по АХ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b/>
          <w:b/>
          <w:szCs w:val="28"/>
          <w:lang w:val="ru-RU"/>
        </w:rPr>
      </w:pPr>
      <w:bookmarkStart w:id="1" w:name="__RefHeading___Toc101348977"/>
      <w:bookmarkEnd w:id="1"/>
      <w:r>
        <w:rPr>
          <w:b/>
          <w:szCs w:val="28"/>
        </w:rPr>
        <w:t xml:space="preserve">2. </w:t>
      </w:r>
      <w:r>
        <w:rPr>
          <w:b/>
          <w:szCs w:val="28"/>
          <w:lang w:val="ru-RU"/>
        </w:rPr>
        <w:t>Аналитическая част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2" w:name="__RefHeading___Toc101348978"/>
      <w:bookmarkEnd w:id="2"/>
      <w:r>
        <w:rPr>
          <w:rFonts w:cs="Times New Roman" w:ascii="Times New Roman" w:hAnsi="Times New Roman"/>
          <w:i w:val="false"/>
          <w:lang w:eastAsia="ru-RU"/>
        </w:rPr>
        <w:t>2.1. Оценка системы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БОУ «КСОШ №1» (далее – Школа) осуществляется в соответствии с действующим законодательством Российской Федерации, Уставом, лицензией и иными нормативными документами на принципах демократичности, открытости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рганы управления, действующие в Школе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175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родителей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ет вопросы развития образовательной организации;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я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совершенствования методического обеспечения образовательной деятельности и внесения предложений 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я деятельности педагогических организаций и методических объедин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я вопросов о награждении педагогических работников почетными грамотами, отраслевыми наградами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 разработке и принятии коллективного договора, изменений и дополнений к нем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образовательную и финансово-хозяйственную деятельность на высоком качественном уровн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по УВР, АХЧ осуществляют контроль и руководство в соответствии со своим функционалом. Все члены администрации имеют высшее образование. 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учебно-методической работы в Школе создано шесть предметных методических объединений общих гуманитарных и социально-экономических дисциплин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МО учителей естественно- математического цикл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чителей гуманитарного цикл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МО учителей технологического цикл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МО учителей иностранного языка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чителей начальных класс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МО учителей, работающих с детьми с ОВЗ. 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2021 Школа начала вводить электронный документооборот в соответствии с Федеральным законом от 24.04.2020 № 122-ФЗ. Для этого Школа использует платформу «1С: Предприя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 итогам 2021 года система управления Школой оценивается как достаточно эффективная, позволяющая учесть мнение работников и всех участников образовательных отнош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бусловлено достаточным уровнем управленческой культуры, владением современными информационными технологиями. Выстроенная система управления школой позволяет добиться достаточных результатов работы. Администрация школы видит перспективы развития школы, успешно включается в приоритетные образовательные прое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нализируя деятельность 2021 года, видно, что в Школе произошли изменения, которые бы могли обеспечить значительное повышение качества образовательной деятельности, его конечных результатов, ресурсов, обеспечивающих эти изменения. Образовательная политика Школы направлена на создание среды, в которой формируется личность обучающегося, способного осознанно сделать профессиональный выбор, интегрироваться в современное общество, видящего перспективу непрерывного в течение всей жизни образования, способного к самопознанию, самоорганизации, самосовершенствованию, самореализации, самоизменению. Актуальность выбранного направления основана на реализации Генеральной цели Пермского образования до 2030 года, а именно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-ориентированного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3" w:name="__RefHeading___Toc101348979"/>
      <w:bookmarkEnd w:id="3"/>
      <w:r>
        <w:rPr>
          <w:rFonts w:cs="Times New Roman" w:ascii="Times New Roman" w:hAnsi="Times New Roman"/>
          <w:i w:val="false"/>
          <w:lang w:eastAsia="ru-RU"/>
        </w:rPr>
        <w:t>2.2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дошкольного, начального общего, основного общего, среднего общего образования, начального общего образования обучающихся с ОВЗ и начального общего образования обучающихся с умственной отсталостью (интеллектуальными нарушениями), основными образовательными программами, адаптированными основными образовательными программами,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я физкультуры организуют процесс физического воспитания и мероприятия по физкультуре в зависимости от пола, возраста и состояния здоровья. Кроме того, учителя и заместитель директора по АХЧ проверяют, чтобы состояние спортзала и снарядов соответствовало санитарным требованиям, было исправ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ведет работу по формированию здорового образа жизни и реализации технологий сбережения здоровья.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— на 5-летний нормативный срок освоения основной образовательной программы основного общего образования (реализация ФГОС ООО), 10–11-х классов —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1 году в результате введения ограничительных мер в связи с распространением коронавирусной инфекции часть образовательных программ в 2020-2021 и в 2021-2022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, «Российская электронная школа», «Учи.ру», «ЯКласс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kysmar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Яндекс Учеб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детского сада основано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, самостоятельной деятельности и в работе с семьё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тельная деятельность осуществляется в соответствии с нормативными документами федерального и регионального уровней. Результаты педагогического анализа, проведенного по итогам освоения образовательных программ в дистанционном режиме, свидетельствуют о незначительном снижении среднестатистического уровня успеваемости учеников начального, основного и среднего уровня общего образования.</w:t>
      </w:r>
    </w:p>
    <w:p>
      <w:pPr>
        <w:pStyle w:val="Heading3"/>
        <w:jc w:val="center"/>
        <w:rPr/>
      </w:pPr>
      <w:bookmarkStart w:id="4" w:name="__RefHeading___Toc101348980"/>
      <w:bookmarkEnd w:id="4"/>
      <w:r>
        <w:rPr>
          <w:rFonts w:cs="Times New Roman" w:ascii="Times New Roman" w:hAnsi="Times New Roman"/>
          <w:sz w:val="28"/>
          <w:lang w:val="ru-RU"/>
        </w:rPr>
        <w:t>2.2.1</w:t>
      </w:r>
      <w:r>
        <w:rPr>
          <w:rFonts w:cs="Times New Roman" w:ascii="Times New Roman" w:hAnsi="Times New Roman"/>
          <w:sz w:val="28"/>
        </w:rPr>
        <w:t xml:space="preserve">. Оценка организации </w:t>
      </w:r>
      <w:r>
        <w:rPr>
          <w:rFonts w:cs="Times New Roman" w:ascii="Times New Roman" w:hAnsi="Times New Roman"/>
          <w:sz w:val="28"/>
          <w:lang w:val="ru-RU"/>
        </w:rPr>
        <w:t>образовательного</w:t>
      </w:r>
      <w:r>
        <w:rPr>
          <w:rFonts w:cs="Times New Roman" w:ascii="Times New Roman" w:hAnsi="Times New Roman"/>
          <w:sz w:val="28"/>
        </w:rPr>
        <w:t xml:space="preserve">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Школу осуществлялся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равилах приема, перевода, выбытия и отчисления обучающихся  МБОУ «Карагайская  средняя общеобразовательная школа №1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Школой и родителями обучающихся и воспитанников (законными представителями) строятся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на всех уровнях осуществляется в соответствии с основными образовательными программами и адаптированными основными образовательными программами, которые утверждены приказом директора школы и регламентируется учебным планом, календарным учебным графиком и расписанием занятий. Организация осуществляет образовательную деятельность в соответствии с уровнями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(нормативный срок освоения – 6 ле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(нормативный срок освоения – 4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(нормативный срок освоения – 5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(нормативный срок освоения – 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ая деятельность осуществ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бразовательной деятельности в МБОУ «КСОШ №1» в 2021 году введен следующий режим работы согласно календарному учебному графику: начало учебного года - 1 сентября; продолжительность учебного года: для 1 классов -33 учебные недели; для 2-8, 10 классов не менее 34 учебных недель, для обучающихся 9 и 11 классов – 33 учебны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: с 5 апреля по 21 мая 2021 года. Сроки проведения государственной итоговой аттестации устанавливаются приказами Министерства образования и науки Российской Федерации и Министерства образования и наук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5 – дневная неделя: 1-8 классов, и 6-дневная – для 9-11 классов. Сменность занятий: 1 смена. Начало занятий 9 ч. 00 мин (прием детей осуществляется с 8ч 00 м.) Продолжительность занятий, образовательная недельная нагрузка, объем максимальной допустимой нагруз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м требованиям к образовательным организациям СП 2.4.3648-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в режиме 5 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Школе функционировало 49 классов-комплектов. По согласованию с родителями (законными представителями) ребенка и в соответствии с медицинскими показаниями обучение для учащихся с ограниченными возможностями здоровья организовано в следующих фор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обучение на дому ребенка школь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условиях помещени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-инвалида во внешкольных и внекласс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функционирует 1 группа от 2 лет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составлено на основе учебного плана школы, в соответствии с требованиями СанПиН 1.2.3685-21 «Санитарно-эпидемиологические требования к условиям и организации обучения в общеобразовательных учреждениях», с учетом баллов ежедневной и недельной нагрузки обучающихся, учтены дневная и недельная работоспособность обучающихся и шкала трудности учебных предметов, предусмотрено чередование различных по сложности предметов в течение дня и недели: для обучающихся  начального общего образования предусмотрено чередование основных предметов (математика, русский и иностранный языки, окружающий мир, информатика) с уроками музыки, изобразительного искусства, технологии,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уроков составлено отдельно для уроч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началом факультативных занятий, занятий внеурочной деятельностью, занятиями по программам дополнительного образования и последним уроком выдерживался перерыв продолжительностью не менее 20 минут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м требованиям к образовательным организациям СП 2.4.3648-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по двум режимам - с учетом теплого и холодного периода года; строится с учетом возрастных принципов и адекватных дошкольному возрасту форм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 СП 2.43598-20 и методическими рекомендациями по организации начала работы образовательных организаций в 2021-22 учебном г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графики начала/окончания занятий, приема пищи в стол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ы кабинеты за клас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ы и утверждены графики уборки, проветривания кабинетов и рекре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а наглядная информация о санитарно-эпидемиологических мерах;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ороновирусной инфекцией, при осуществлении образовательного процесса, используются бесконтактные термометры, рециркуляторы настенные для кабинетов, средства и 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половине учебного дня проводятся кружковые занятия, спортивные секции, занятия внеурочной деятельности в 1-11 классах, индивидуальные консультации, общешкольные и классные творческие дела, и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НОО, ФГОС ООО и ФГОС СОО внеурочная деятельность была организована по направлениям развития личности: спортивно-оздоровительное, духовно-нравственное, социальное, общеинтеллектуальное</w:t>
      </w:r>
      <w:r>
        <w:rPr>
          <w:rFonts w:cs="Times New Roman" w:ascii="Times New Roman" w:hAnsi="Times New Roman"/>
          <w:sz w:val="28"/>
          <w:szCs w:val="28"/>
        </w:rPr>
        <w:t>, общекультурное. Для организации внеурочной деятельности используются отличные от урочной формы: общественно полезные практики, исследовательская деятельность, образовательные проекты, экскурсии, соревнования, посещения театров, музеев, библиотеки, социальных партнеров с целью профессионального самоопределения (согласно СП 2.4.3648-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й деятельности соответствует нормативно-правовым документам.</w:t>
      </w:r>
    </w:p>
    <w:p>
      <w:pPr>
        <w:pStyle w:val="Heading2"/>
        <w:jc w:val="center"/>
        <w:rPr/>
      </w:pPr>
      <w:bookmarkStart w:id="5" w:name="__RefHeading___Toc101348981"/>
      <w:bookmarkEnd w:id="5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3</w:t>
      </w:r>
      <w:r>
        <w:rPr>
          <w:rFonts w:cs="Times New Roman" w:ascii="Times New Roman" w:hAnsi="Times New Roman"/>
          <w:i w:val="false"/>
          <w:lang w:eastAsia="ru-RU"/>
        </w:rPr>
        <w:t>. Основные направления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 г. № 304-ФЗ «О внесении изменений в Федеральный закон «Об образовании в Российской Федерации» по вопросам воспитания обучающихся» с 01 сентября 2021 года была внедрена рабочая программа воспитания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«PRO-ДВИЖЕНИЕ» и календарный план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Цель программы -личностное развитие школьников, проявляющее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актическая реализация цели и задач воспитания осуществлялась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 рамках следующих направлений воспитательной работы школы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Модуль «Классное руководство» - </w:t>
      </w:r>
      <w:r>
        <w:rPr>
          <w:rFonts w:cs="Times New Roman" w:ascii="Times New Roman" w:hAnsi="Times New Roman"/>
          <w:sz w:val="28"/>
          <w:szCs w:val="28"/>
        </w:rPr>
        <w:t>организовы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ллективом класса; индивиду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мися; работа с родителями (законными представителями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одуль «Школьный урок» -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реализовывался</w:t>
      </w:r>
      <w:r>
        <w:rPr>
          <w:rFonts w:eastAsia="№Е;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</w:rPr>
        <w:t>школьными педагогами в рамках воспитательного потенциала урок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CharAttribute511"/>
          <w:rFonts w:eastAsia="Calibri" w:cs="Times New Roman"/>
          <w:b/>
          <w:b/>
          <w:w w:val="100"/>
          <w:szCs w:val="28"/>
        </w:rPr>
      </w:pPr>
      <w:bookmarkStart w:id="6" w:name="_Hlk30338243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одуль «Курсы внеурочной деятельности»</w:t>
      </w:r>
      <w:bookmarkEnd w:id="6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-</w:t>
      </w:r>
      <w:r>
        <w:rPr>
          <w:rStyle w:val="CharAttribute511"/>
          <w:rFonts w:eastAsia="№Е;Calibri" w:cs="Times New Roman"/>
          <w:szCs w:val="28"/>
        </w:rPr>
        <w:t xml:space="preserve"> реализовывался</w:t>
      </w:r>
      <w:r>
        <w:rPr>
          <w:rStyle w:val="CharAttribute511"/>
          <w:rFonts w:eastAsia="№Е;Calibri" w:cs="Times New Roman"/>
          <w:szCs w:val="28"/>
          <w:lang w:val="ru-RU"/>
        </w:rPr>
        <w:t xml:space="preserve"> </w:t>
      </w:r>
      <w:r>
        <w:rPr>
          <w:rStyle w:val="CharAttribute511"/>
          <w:rFonts w:eastAsia="№Е;Calibri" w:cs="Times New Roman"/>
          <w:szCs w:val="28"/>
        </w:rPr>
        <w:t>воспитательный</w:t>
      </w:r>
      <w:r>
        <w:rPr>
          <w:rStyle w:val="CharAttribute511"/>
          <w:rFonts w:eastAsia="№Е;Calibri" w:cs="Times New Roman"/>
          <w:szCs w:val="28"/>
          <w:lang w:val="ru-RU"/>
        </w:rPr>
        <w:t xml:space="preserve"> </w:t>
      </w:r>
      <w:r>
        <w:rPr>
          <w:rStyle w:val="CharAttribute511"/>
          <w:rFonts w:eastAsia="№Е;Calibri" w:cs="Times New Roman"/>
          <w:szCs w:val="28"/>
        </w:rPr>
        <w:t>потенциал курсов внеурочной деятельности в рамках познавательной, художественной, социально-оздоровительной, проектной, творческой дея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Модуль «Самоуправление»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еализовывался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через деятельность Совета обучающихс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CharAttribute512"/>
          <w:rFonts w:eastAsia="Calibri" w:cs="Times New Roman"/>
          <w:w w:val="100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Модуль «Профориентация» </w:t>
      </w:r>
      <w:r>
        <w:rPr>
          <w:rFonts w:cs="Times New Roman" w:ascii="Times New Roman" w:hAnsi="Times New Roman"/>
          <w:w w:val="100"/>
          <w:sz w:val="28"/>
          <w:szCs w:val="28"/>
        </w:rPr>
        <w:t>-  осуществлял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Style w:val="CharAttribute512"/>
          <w:rFonts w:eastAsia="№Е;Calibri" w:cs="Times New Roman"/>
          <w:szCs w:val="28"/>
        </w:rPr>
        <w:t>через: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>профессионально-деятельностные пробы и практики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>организацию мастер-классов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>образовательных экскурсий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rStyle w:val="CharAttribute512"/>
          <w:rFonts w:eastAsia="№Е;Calibri" w:cs="Times New Roman"/>
          <w:szCs w:val="28"/>
        </w:rPr>
      </w:pPr>
      <w:r>
        <w:rPr>
          <w:rStyle w:val="CharAttribute512"/>
          <w:rFonts w:eastAsia="№Е;Calibri" w:cs="Times New Roman"/>
          <w:szCs w:val="28"/>
        </w:rPr>
        <w:t>интенсивы, в т.ч. в летнее время (лагерь «Профикампус»)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>участие в проекте «ПРОеКТОриЯ»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Style w:val="CharAttribute512"/>
          <w:rFonts w:eastAsia="№Е;Calibri" w:cs="Times New Roman"/>
          <w:szCs w:val="28"/>
        </w:rPr>
        <w:t>дополнительное образование в Центре «Точка роста»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ориентационные игры: симуляции, деловые игры, квесты, решение кейсов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амках следующих видов и форм деятельности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чаты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патрул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Модуль «Детские общественные объединения» в 2021 году </w:t>
      </w:r>
      <w:r>
        <w:rPr>
          <w:rFonts w:cs="Times New Roman" w:ascii="Times New Roman" w:hAnsi="Times New Roman"/>
          <w:sz w:val="28"/>
          <w:szCs w:val="28"/>
        </w:rPr>
        <w:t>реализовы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спортивного клуба «Олимпиец-К» (реализация внеурочной физкультурно-оздоровительной и спортивной деятельности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армейский отряд «Мужество» (гражданско-патриотическое, физическое, интеллектуальное, духовное развитие личности, лидерских качеств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Ш - социально-воспитательная деятельность, коммуникация, проектная деятельность и др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исследователи природы» - экологический клуб. Деятельность клуба – это пропаганда экологических знаний, практическая природоохранная, исследовательская деятельно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ИД «Дорожный патруль» - информационная пропаганда, разъяснительная работа о правилах дорожного движения.</w:t>
        <w:br/>
        <w:t>Воспитание в детском общественном объединении осуществлялось через формы работ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ые дел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проект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-курс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и т.п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ьные меди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–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ихся. </w:t>
      </w:r>
      <w:r>
        <w:rPr>
          <w:rFonts w:cs="Times New Roman" w:ascii="Times New Roman" w:hAnsi="Times New Roman"/>
          <w:sz w:val="28"/>
          <w:szCs w:val="28"/>
        </w:rPr>
        <w:t>Воспитательный потенциал школьных медиа в 2021 году реализовывалсяв рамках следующих видов и форм деятельност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«МедиаБум»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дополнительного образования Центра Точка роста» - «Киножурнал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CharAttribute502"/>
          <w:rFonts w:eastAsia="Calibri" w:cs="Times New Roman"/>
          <w:b/>
          <w:b/>
          <w:i w:val="false"/>
          <w:i w:val="false"/>
          <w:w w:val="100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предметно-эстетической среды» - </w:t>
      </w:r>
      <w:r>
        <w:rPr>
          <w:rFonts w:cs="Times New Roman" w:ascii="Times New Roman" w:hAnsi="Times New Roman"/>
          <w:sz w:val="28"/>
          <w:szCs w:val="28"/>
        </w:rPr>
        <w:t>осуществл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такие формы работы с предметно-эстетической средой школы:</w:t>
      </w:r>
      <w:r>
        <w:rPr>
          <w:rStyle w:val="CharAttribute502"/>
          <w:rFonts w:eastAsia="№Е;Calibri" w:cs="Times New Roman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фотоотчетов об интересных событиях, происходящих в школе и т.п.)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 w:cs="Times New Roman"/>
          <w:szCs w:val="28"/>
        </w:rPr>
        <w:t xml:space="preserve"> пришкольной территории, разбивка клумб,</w:t>
      </w:r>
      <w:r>
        <w:rPr>
          <w:rStyle w:val="CharAttribute526"/>
          <w:rFonts w:eastAsia="№Е;Calibri" w:cs="Times New Roman"/>
          <w:szCs w:val="28"/>
          <w:lang w:val="ru-RU"/>
        </w:rPr>
        <w:t xml:space="preserve"> </w:t>
      </w:r>
      <w:r>
        <w:rPr>
          <w:rStyle w:val="CharAttribute526"/>
          <w:rFonts w:eastAsia="№Е;Calibri" w:cs="Times New Roman"/>
          <w:szCs w:val="28"/>
        </w:rPr>
        <w:t>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709"/>
        <w:jc w:val="both"/>
        <w:rPr>
          <w:rStyle w:val="CharAttribute526"/>
          <w:rFonts w:eastAsia="Calibri" w:cs="Times New Roman"/>
          <w:szCs w:val="28"/>
        </w:rPr>
      </w:pPr>
      <w:r>
        <w:rPr>
          <w:rStyle w:val="CharAttribute526"/>
          <w:rFonts w:eastAsia="№Е;Calibri" w:cs="Times New Roman"/>
          <w:szCs w:val="28"/>
        </w:rPr>
        <w:t>размещение школьной символики (флаг школы, гимн школы, эмблема школы, логотип, элементы школьного костюма и т.п.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Модуль «Ключевые общешкольные дела» </w:t>
      </w:r>
      <w:r>
        <w:rPr>
          <w:rFonts w:cs="Times New Roman" w:ascii="Times New Roman" w:hAnsi="Times New Roman"/>
          <w:sz w:val="28"/>
          <w:szCs w:val="28"/>
        </w:rPr>
        <w:t>организован 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 мероприятий, к ним относятся: День Зна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 безопас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чител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вящение в первоклассники», конкурс «Гражданское звучание», акция «Красная ленточ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творческие новогодние конкурсы, творческие конкурсы к 23 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8 марта, Вечер встречи выпускников, Дни Здоровья, Митинг, Последний звонок и д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w w:val="100"/>
          <w:sz w:val="28"/>
          <w:szCs w:val="28"/>
        </w:rPr>
        <w:t>приоритет отдан дистанционным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формам воспитания. </w:t>
      </w:r>
      <w:r>
        <w:rPr>
          <w:rFonts w:cs="Times New Roman" w:ascii="Times New Roman" w:hAnsi="Times New Roman"/>
          <w:sz w:val="28"/>
          <w:szCs w:val="28"/>
        </w:rPr>
        <w:t>Охват обучающихся традиционными ключевыми делами составил 100%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оспитательную деятельность по приоритетным 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ужно отметить следующие моменты, которые являются на наш взгляд положительным показател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, следуя плану, в течение 2021 года обучающиеся приняли активное участие в следующих значимых мероприятиях, конкурсах различного уровн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2694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Холоко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Живая память покол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«Пакет с секретом», посвященная Дню снятия блокады Ленинг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слова «Стихи, опаленные вой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Нам жить и помн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eastAsia="Batang;바탕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акция «Георгиевская ле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Наследники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и деды ковали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РДШ#Наследники Победы#Военные песни#Стихи о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льс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выставка «Не смолкнет слава тех велики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ень Победы в моей сем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онарики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рафон «Украсим сво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ем дво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ражданское звуч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об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ное подразделение МБОУ «Козьмодемьянская СОШ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курс чтецов «Колокола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мотр строя и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Свеча Памя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Не смолкнет слава, тех военны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 – полевой почты «Письма через врем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О героях былых време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акция "Юнармейский десант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слова «Гражданское звуч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диаработ «Культурное наследие Прика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И дым Отечества нам сладок и прияте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ыны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 по профилактике правонарушений и преступлений в рамках акции «Поезд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брое сердце» в рамках этнокультурной акции «Национальные традиции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– конкурс отрядов юных инспекторов дорожного движения «ЮИД – на службе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слет «Шаг навстреч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активистов детских общественны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Юнармейских отрядов «Никто не забыт, ничто не забы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 «Большая Георгиевская иг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арафон «Поезд пожарной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жарным можешь ты не быть…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ость на дороге – мой образ жизн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«Большая Георгиевская игра – 20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роект «Память поколений» и конкурс книги «Прикамская семья: память покол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интеллектуальная онлайн игра «Прикамье – край трудовой добле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Пермская квест – игра «Победа – 20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«Квест среди Юнармейских постов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Лучший военно – патриотический клуб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интеллектуальный квиз «Быть патриот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ЛЕНДЖ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#МыРосс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ая акция «Сад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детско – юношеская патриотическая акция «Рисуем Победу – 20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стор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21 году детский сад принял активное участие в муниципальном конкурсе «Демосфен – 2021» - 1 участник,  « Гости под моим окном» - 5 участников ( 1 грамота за 1 место),  в муниципальном конкурсе творческих работ  «Букет талантов» - 10 участников, в конкурсе «Пожарным можешь ты не быть…»- 4 участника (1 грамота за 2 место), в конкурсе рисунков «Доброе сердце» в рамках этнокультурной акции «Национальные традиции – преемственность поколений» - 4 участника, конкурсе «Кобчик – птица 2021 года» - 5 участников, в конкурсе «Нам без правил жить нельзя» - 3 учас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евом конкурсе детского рисунка «Зелёная планета глазами детей» - 4 участника (2 диплома за 3 место). В международной викторине «Пословицы, поговорки и крылатые выражения» - 2 участника (2 диплома 2 степени),  в международной викторине «Синонимы и антонимы» - 2 участника (1 диплом 1 степени и 1 диплом 2 степени).  Также приняли участие во Всероссийской олимпиаде «Эколята – молодые защитники природы» - 5 участ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>школы активно вступают в члены всероссийского детско-юношеского военно-патриотического общественного движения «Юнармия». В 2021 году в отряде «Мужество»62 обучающихся и 30 обучающихся в отряде «Патриот» структурного подразд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юнармейского отряда «Мужество», и в том числе силами членов отряда, проведены большинство мероприятий военно-патриотической направленности в образовательной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юнармейских отрядов в конкурсах стабильно высоко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1560"/>
        <w:gridCol w:w="24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курс «Лучший военно-патриотический клуб Пермского края», номинация «Лучший воспитанник В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курс «Лучший военно-патриотический клуб Пермского края», номинация "Лучший ВП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среди юнармейски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лайн-марафон "Поезд 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рамота в номинации "Викторина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III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теллектуальная игра "И дым Отечества нам сладок и приятен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аджет-кросс «Маршрут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лидеров детских общественных объединений "Лидер XXI 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-конкурс Юнармейских отрядов "Никто не забыт, ничто не забыто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ногоборье по военно-прикладным видам спорта в рамках муниципального Фор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лайн-марафон "Поезд 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рамота в номинации Фото-крос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бедитель в возрастной группе 15-18 л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зер в возрастной группе 12-14 л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отряда «Патриот» структурного подразделения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обеда – 20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ая Георгиевская И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квиз «Быть патрио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почетных караулов Пост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"И дым Отечества нам сладок и приятен" в рамках Форума отрядов ВДЮВПОД 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 направлении гражданско-патриотического воспитания можно считать эффективной – 100% охват обучающихс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направления 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 в 2021 году реализуются через лекторскую, исследовательскую работу, организацию школьных экологических мероприятий, участие в школьных и окружных олимпиадах, работа с научной и научно – популярной литературой, практическую природоохранную деятельность и д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Gothic" w:cs="Times New Roman" w:ascii="Times New Roman" w:hAnsi="Times New Roman"/>
          <w:sz w:val="28"/>
          <w:szCs w:val="28"/>
        </w:rPr>
        <w:t>В рамках внеурочной деятельности</w:t>
      </w:r>
      <w:r>
        <w:rPr>
          <w:rFonts w:eastAsia="Times-Roman;MS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</w:rPr>
        <w:t>среди обучающихся 5-7 классов действует экологический клуб «Юные исследователи природы»,</w:t>
      </w:r>
      <w:r>
        <w:rPr>
          <w:rFonts w:eastAsia="Times-Roman;MS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</w:rPr>
        <w:t>охват 25 че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Gothic" w:cs="Times New Roman" w:ascii="Times New Roman" w:hAnsi="Times New Roman"/>
          <w:sz w:val="28"/>
          <w:szCs w:val="28"/>
        </w:rPr>
        <w:t>Ежегодные выставки и экспозиции - «Птица года», «Экологический вестник»,</w:t>
      </w:r>
      <w:r>
        <w:rPr>
          <w:rFonts w:eastAsia="Times-Roman;MS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</w:rPr>
        <w:t>и др., охват 804 че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н постоянно действ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 «Экология и мы», на котором обновляется информация экологического содержания. Основные мероприятия по формированию экологической культуры за 2021 год:</w:t>
      </w:r>
    </w:p>
    <w:tbl>
      <w:tblPr>
        <w:tblW w:w="9561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414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 «Козьмодемьянская СОШ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 «Зелёная весна-2021» - очистка территории школьного двора и придомовой от мус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– 74 обучающихся, 16 сотрудников, педагогов школ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ждународной акции «Сад Памяти» выпускники посадили яблони на пришкольном участ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14 челове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Зелёная планета глазами детей. Космос близкий и далёкий» Всероссийского детского экологического форума «Зелёная планета 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.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ем лагере прошла экологическая неделя с мероприятиями по формированию экологической культуры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40 человек.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выставка поделок из природного материала «Осенняя фантаз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20 челове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20 челове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краевом конкурсе природоохранных отрядов «Моё зелёное лето» с проектом «Страна сказок» , который был реализован в ию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8 челов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Покормите птиц» конкурс творческих работ «Гости под моим ок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й пичужке - наша 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ца года 2021» конкурс творческих работ «Кобчик – птица 2021 г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«Чистый лес» - очистка от мусора Графского бора. По итогам конкурса школа заняла 1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125 челове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России» - очистка берегов р. Язьва от мус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.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СОШ №1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пингви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Знатоки зимующих птиц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Гости под моим окн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Покормите птиц зим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игра «ОБЖ и животны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«Голубая лен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«В лесу родилась елоч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ни защиты от экологической 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Мусору, стоп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Г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остановка «Знакомьтесь, это экология» в рамках муниципального конкурса «Пят звезд»,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БУ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й территории и уход за 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еленая лошадка»в рамках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д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Охраняй природу»в рамках ЛД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орум «Всмыс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Фестиваледетских общественных объединений – ноябрь, 1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Мое зелен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– 2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информирование освещается в социальных сетях – в школьном сообществе В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обучающихся мероприятиями экологической направленности составил 100%. Многие традиционные мероприятия поменяли свой формат проведения в связи с санитарно-эпидемиологической обстан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2021 году в связи с запретом физкультурно-массовых мероприятий, проводилась в основном, через такие формы как акции, интеллектуальные игры, Дни здоровья с приглашением представителей ГБУЗ «Карагайская центральная районная больница», деятельность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ывалась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ность школьного спортивного клуба «Олимпиец-К», цель которого привлечение детей занятиям физической культурой и спортом, повышения их двигательной активности и привлечения к активной социальной деятельности в сфере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78 обучающихся были активными членами клуба (9% от всего количества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выступления на окружных </w:t>
      </w:r>
      <w:r>
        <w:rPr/>
        <w:t>физкультурно-спортивных мероприятиях за 2021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легкоатлетическому кроссу,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легкоатлетическому кроссу, 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района по лёгкой атлетике среди обучающихся 2010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района по лёгкой атлетике среди обучающихся 2010 г.р. и моложе,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лё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я традиционная легкоатлетическая эстафета на призы газеты «Приобвинский край», посвящённая 76-й годовщине Победы в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я традиционная легкоатлетическая эстафета на призы газеты «Приобвинский край», посвящённая 76-й годовщине Победы в Великой Отечественной войне, 2006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мини-лапте среди обучающихся 2006-2008 гг.р.,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мини-лапте среди обучающихся 2006-2008 гг.р., 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мини-лапте среди обучающихся 2009 г.р. и моложе 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рагайского округа по мини-лапте среди обучающихся 2009 г.р. и моложе,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летних лагерей,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летних лагерей, старшая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летних лагере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состояния здоровь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45"/>
        <w:gridCol w:w="2432"/>
        <w:gridCol w:w="203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групп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групп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групп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, по сравнению с прошлым годом, остается, примерно стабильной, наблюдается снижение обучающихся с первой группой здоровья и увеличение второй групп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1 году с цель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вития медиаобразования обучающих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организация активно включилась в участие федеральном проек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оциальный киноза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559"/>
        <w:gridCol w:w="170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чня выбранных тем и фильмов для участия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участия 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-ся, принявших участие в Проект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образовательное событие Граждане Бес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9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 обсуждением «Перерыв на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Всероссийский кинопоказ к 80-й годовщине с начала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9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образовательное занятие «Бр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: Памяти всех погибших на полях сражени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 xml:space="preserve">Методический семинар </w:t>
              <w:br/>
              <w:t xml:space="preserve">Ролики Министерства территориальной безопасности Пермского кр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да о нарко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Козьмодемья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Литература и кино»: Медиапрограмма «Авторский стиль Достоевско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Козьмодемья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«Семейные ценности и детско-родительские отношения:- Просмотр филь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Козьмодемья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Год российской науки» Медиапрограмма «Будущее жд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Козьмодемья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Год российской науки» Медиапрограмма «Хлеб. Ежедневн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Козьмодемья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диапрограммы не относящиеся к списку программ плану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емейные ценности и детско-родительски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филь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стория и культуры России и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программа «Подарок Деду Моро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гайская СОШ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еод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образовательное занятие «Герои нашего времени», Посвященный Дню Героев Отечества» фильм «З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 2021 год организовано 684 посещений в «Социальный кинозал».</w:t>
      </w:r>
    </w:p>
    <w:p>
      <w:pPr>
        <w:pStyle w:val="TableParagraph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оритетным направлением образовательной организации является </w:t>
      </w:r>
      <w:r>
        <w:rPr>
          <w:b/>
          <w:w w:val="100"/>
          <w:sz w:val="28"/>
          <w:szCs w:val="28"/>
        </w:rPr>
        <w:t>организация летней оздоровительной кампании.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Общий охват обучающихся, занятых организованными формами летнего отдыха в 2021 году составило 74%.</w:t>
      </w:r>
    </w:p>
    <w:p>
      <w:pPr>
        <w:pStyle w:val="TableParagraph"/>
        <w:ind w:firstLine="709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>Охват приоритетных категорий СОП - 100%; ГР - 100%, приемные (опекаемые) - 77%; инвалиды -75%, малоимущие - 64%, многодетные малоимущие - 89%.</w:t>
      </w:r>
    </w:p>
    <w:p>
      <w:pPr>
        <w:pStyle w:val="TableParagraph"/>
        <w:ind w:firstLine="709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>В 2021 году были организованы:</w:t>
      </w:r>
    </w:p>
    <w:p>
      <w:pPr>
        <w:pStyle w:val="TableParagraph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ДП с двухразовым питанием - "Профикампус. Перезагрузка", "Эколого-краеведческая карусель";</w:t>
      </w:r>
    </w:p>
    <w:p>
      <w:pPr>
        <w:pStyle w:val="TableParagraph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ДП с одноразовым питанием -"Навигатор успеха"</w:t>
      </w:r>
    </w:p>
    <w:p>
      <w:pPr>
        <w:pStyle w:val="TableParagraph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отряды без организации питания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Трудоустроено несовершеннолетних в летний период:</w:t>
      </w:r>
    </w:p>
    <w:p>
      <w:pPr>
        <w:pStyle w:val="TableParagraph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 – 19 чел.</w:t>
      </w:r>
    </w:p>
    <w:p>
      <w:pPr>
        <w:pStyle w:val="TableParagraph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образовательной организации – 9 чел. (вожатые);</w:t>
      </w:r>
    </w:p>
    <w:p>
      <w:pPr>
        <w:pStyle w:val="TableParagraph"/>
        <w:numPr>
          <w:ilvl w:val="0"/>
          <w:numId w:val="21"/>
        </w:numPr>
        <w:ind w:left="0" w:firstLine="720"/>
        <w:jc w:val="both"/>
        <w:rPr/>
      </w:pPr>
      <w:r>
        <w:rPr>
          <w:sz w:val="28"/>
          <w:szCs w:val="28"/>
        </w:rPr>
        <w:t>За счет средств Карагайского МО - 1 чел.(вожатый), 10 чел. подсобный рабочий</w:t>
      </w:r>
    </w:p>
    <w:p>
      <w:pPr>
        <w:pStyle w:val="TableParagraph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 – 14 чел.</w:t>
      </w:r>
    </w:p>
    <w:p>
      <w:pPr>
        <w:pStyle w:val="Table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разовательной организации: - 10 чел. – подсобный рабочий;</w:t>
      </w:r>
    </w:p>
    <w:p>
      <w:pPr>
        <w:pStyle w:val="Table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арагайского МО - 1 чел. подсобный рабочий, 3 чел. вожатые</w:t>
      </w:r>
    </w:p>
    <w:p>
      <w:pPr>
        <w:pStyle w:val="TableParagraph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 – 4 чел.</w:t>
      </w:r>
    </w:p>
    <w:p>
      <w:pPr>
        <w:pStyle w:val="TableParagraph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арагайского МО - 4 чел. вожатые, 1 чел. подсобный рабочий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летней кампании лагеря дневного пребывания участвовали в рейтинговом окружном конкурсе «Пять звезд»:</w:t>
      </w:r>
    </w:p>
    <w:p>
      <w:pPr>
        <w:pStyle w:val="TableParagraph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ДП «Экологическая карусель» - 1 место</w:t>
      </w:r>
    </w:p>
    <w:p>
      <w:pPr>
        <w:pStyle w:val="TableParagraph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ДП «Навигатор успеха», 3 место</w:t>
      </w:r>
    </w:p>
    <w:p>
      <w:pPr>
        <w:pStyle w:val="TableParagraph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ДП «Поколение 21 века» - 1 место</w:t>
      </w:r>
    </w:p>
    <w:p>
      <w:pPr>
        <w:pStyle w:val="TableParagraph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ДП «Профикампус» - сертифик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 осуществляется классными руководителями через классные часы (проводится 1 классный час в месяц) и через уроки ОБЖ. Придав важное значение деятельности всех участников учебно -воспитательного процесса по предупреждению детского дорожно-транспортного травматизма (ДДТТ), педагогический коллектив школы ведет свою работу в тесном контакте с работниками 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е защита и развитие. Организация работы по профилактике ДДТТ строится с учетом индивидуальных особенностей детей и дифференцируется по возрастным период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классных руководителей утвержден план мероприятий по профилактике ДДТТ; план месячника по предупреждению детского дорожно-транспортного травматизма и профилактической акции «Внимание, дети!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офилактике детского дорожно-транспортного травматизма, помимо изучения Правил дорожного движения по школьной программе, большое значение придавалось внеклассной работе с учащими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ы в течение года принимают участие в конкурсах, соревнованиях и массовых мероприятиях. По школе были проведены следующие мероприят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ы «пятиминутки» по вопросам безопасности дорожного движения на линейке и на уроках (учащиеся 1-11кл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Учимся дружить с дорого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– эстафета «В стране дорожных всезнаек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 «Зеленый огонёк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игра «Слабое звено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часы на темы: «Безопасность на дорогах», «А за ним зеленый свет», «Мы идем по городу «А+В», «Безопасная дорога в школу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по предупреждению детского травматизма с приглашением инспектора ГИБД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на тему «Помни правила движенья как таблицу умножень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седа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 нарушителей ПДД и проведение с ними профилактических бесе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Письмо водителю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на лучший плакат по безопасности дорожного движ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на асфальте «Красный, желтый, зелены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и руководителями 1-11 классов и администрацией школы проводится просветительская работа с учащимися: инструктажи, беседы, классные часы, составление схемы безопасного пути в школу учащимися 1-9 классов, (а члены отряда ЮИД проверяют вклеенные в дневниках маршруты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уск и размещение в школе информационных листов по БДД (1 раз в четверть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школьных мероприятий по изучению Правил дорожного движения включалась работа с родителями учащих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лены памятки родителям по обучению детей безопасному поведению на дорог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родительских собраниях оповещались следующие вопросы: «Типичные случаи детского дорожно-транспортного травматизма и меры его предупреждения», «Роль взрослых в обучении детей правилам поведения на улицах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ую работу по профилактике детского дорожно-транспортного травматизма в школе ведет отряд Юных инспекторов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 итогам 2021 года, отряд провел следующие мероприяти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фетофорик» совместно с учениками 11 класса, 15.01.2021 г.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есна на дороге», 15.03.2021 г.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Лайк водителю» глобальная Неделя Безопасности, 18.04.2021, опрос водителей-родителей, демонстрация плакатов (совместно с сотрудниками ГАИ)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езопасные каникулы» 21.05.20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чень важный договор», 07.09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амяток среди пешеходов по ПДД, 15.09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конкурсе агитбригад по безопасности дорожного движения "Вместе за безопасность", 28.09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"Письмо водителю", акция «Как правильно перевести ребенка через дорогу», 29.09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езопасные каникулы», 19.10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Жизнь бесценна!» посвященная Всемирному дню памяти жертв ДТП, 18.11.21 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Слете общественных объединений», декабрь 2021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едагогическо-родительского патруля в мае и декабре 2021 года организовано четыре рейда, нарушителей не выя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бразовательная организация продолжила положительный опыт сотрудничества с ОГИБДД округа. Были организованы профессиональный пробы, экскурсии, в которых принимали участие родители (законные представители)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декабря 2021 года в рамках фестиваля профессиональных проб родители обучающихся приняли участие и организовали профессиональные пробы: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корая помощь»: авария на дороге – приняло участие 15 обучающихся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одительское удостоверение» - приняло участие 18 обучающихс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, социально ориентированная профилактическая работа по ПДД среди учащихся позволяет снизить уровень детского дорожно-транспортного травматизма детей, сохранить их здоровье и создать образовательную структуру по предупреждению и профилактике дорожно-транспортного травматизма.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по профилактике правонарушений</w:t>
      </w:r>
      <w:r>
        <w:rPr>
          <w:sz w:val="28"/>
          <w:szCs w:val="28"/>
        </w:rPr>
        <w:t xml:space="preserve"> среди подростков в МБОУ «КСОШ №1» строится согласно ФЗ № 120 «Об основах системы профилактики, безнадзорности и правонарушений несовершеннолетних», межведомственным планам комплексных мероприятий, направленных на профилактику безнадзорности, беспризорности и правонарушений, алкоголизму и наркомании, повторной преступности, на противодействие жестокому обращению, суицидального поведения среди несовершеннолетних. 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В школе организована деятельность - Совета профилактики, Социально-психологической службы, школьной ППк, школьной службы примирения. 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В целях оказания социально-психологической и педагогической помощи несовершеннолетним, имеющим отклонения в поведении, в том числе суицидальной направленности, или проблемами в обучении  -  проводятся мониторинги, диагностики, ведется коррекционная работа специалистами, составляются и реализуются индивидуальные программы сопровождения, несовершеннолетние вовлекаются во внеурочную деятельность класса и школы. 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Профилактическая работа направлена на минимизацию асоциальных явлений в школе. Для этого проводятся профилактические мероприятия с разнообразными формами: «День правового информирования», в рамках которого проводятся встречи с представителями правоохранительных органов, специалистами субъектов профилактики; «Поезд безопасности», где принимают участие сотрудники прокуратуры, полиции, суда, КДН, ЦРБ, ПДН; встречи; беседы; единые дни медиабезопасности; экскурсии; выставки; просмотр фильмов; акции; проекты и др.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Практически все обучающиеся, стоящие в ГР, СОП, вовлечены в тот или иной вид внеурочной работы: кружки, факультативы, спортивные секции. Ведется мониторинг дополнительной занятости обучающихся и внеурочной деятельности. Занятость дополнительным образованием, внеурочной деятельностью детей, состоящих в группе риска, СОП – 100%.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В целях организации защиты детей от противоправного контента в образовательной среде в образовательной организации установлена программа </w:t>
      </w:r>
      <w:r>
        <w:rPr>
          <w:sz w:val="28"/>
          <w:szCs w:val="28"/>
          <w:lang w:val="en-US"/>
        </w:rPr>
        <w:t>SkyDNS</w:t>
      </w:r>
      <w:r>
        <w:rPr>
          <w:sz w:val="28"/>
          <w:szCs w:val="28"/>
        </w:rPr>
        <w:t xml:space="preserve"> школа. Организован ежемесячный мониторинг социальных сетей обучающихся.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образования и науки Пермского края от 27.08.2020 г. № 26-01-06-276 «Об утверждения Регламент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расположенных на территории Пермского края», приказом Министерства образования и науки Пермского края от 16.08.2021 №26-01-06-835 «О проведении социально-психологического тестирования обучающихся в образовательных организациях и профессиональных образовательных организаций, а также образовательных организаций высшего образования, расположенных на территории Пермского края, в 2021-2022 учебном году», в срок с 11 октября 2021 года по 17 октября 2021 года с обучающимися 7,8,9,10,11 классов (достигших возраста 13 лет) проведено социально-психологическое тестирование.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тестирования</w:t>
      </w:r>
      <w:r>
        <w:rPr>
          <w:sz w:val="28"/>
          <w:szCs w:val="28"/>
        </w:rPr>
        <w:t>-выявление скрыт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10"/>
        <w:gridCol w:w="1510"/>
        <w:gridCol w:w="1590"/>
        <w:gridCol w:w="1964"/>
      </w:tblGrid>
      <w:tr>
        <w:trPr>
          <w:trHeight w:val="9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firstLine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ло тестированию, чел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тестирование, чел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firstLine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ая вероятность вовлечения, чел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В сравнении с 2020 годом, группа риска обучающихся с повышенной вероятностью вовлечения снизилась на 11 чел. 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раннему выявлению детского и семейного неблагополучия ведется в соответствии с постановлением Правительства Пермского края от 26.11.2018 № 736-п «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 сентября 2016 года № 846-п «Об утверждении Порядка ведения информационного учета семей и детей группы риска социально-опасного положения».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В МБОУ «Карагайская СОШ № 1» за 2021 год было совершено </w:t>
      </w:r>
      <w:r>
        <w:rPr/>
        <w:t xml:space="preserve">преступление - 1, ООД- 0, административных правонарушений – 3.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376"/>
        <w:gridCol w:w="1559"/>
        <w:gridCol w:w="1399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ативных правонару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оличественные показатели профилактическ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1"/>
        <w:gridCol w:w="1985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 МБОУ «Козьмодемьянская СО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7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64 обучающих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х семей, состоящих на внутреннем учете в «группе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ставленных на учет в реестр СОП из числа детей, состоящих на внутри школьном учете в группе «риска», социально опасного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ставленных в группу риска, социально опасного положения за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–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-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нятых с учета «группы риска» , социально опасного положения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-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- 3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ставленных на учет в регистр детей СОП из числа детей, не состоящих на учете (переход из «нормы» в С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ставленных на учет в регистр детей «группы риска» из числа детей,состоящих на учете в СОП (переход изСОП в «группу рис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тов профилактики (книга проток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, заключенных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ндивидуальных планов сопровождения семьи обуч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тоящих в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аемые, приём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имущие, многод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суицида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хваченных различными формами летней занятости состоящих на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раторов индивидуальных программ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: ШСП, 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(к), Социально-психологическ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неблагополучные семьи с целью плановой проверк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 субъектами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ставлений на родителей, уклоняющих от выполнения родительских обязанностей по воспитанию и содержанию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День правового информир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хват обучающихся с 1 – 11 класс 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специалистов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специалистов ПДН, прокуратуры, ОВ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классных часов, бесед, способствующих пропаганде здорового образа жизни, профилактике алкоголизма, наркомании, табакокуре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хват учащихся с 1 – 11 класс 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классных часов, бесед, способствующих повышение уровня правовой грамотности; разъяснение ответственности за совершение противоправных действий (охват учащихся с 1 – 11 класс 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оказавш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уголок правоохранительной направленности «Это должен знать кажд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результатам диагностики с обучающимися группа «риска», 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ы можем сдел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, что социально-профилактическая работа в школе имеет системный под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предоставляет учащимся возможность широкого выбора спектра занятий, направленных на развитие школьника. Экскурсии, кружки, Всероссийская олимпиада школьников, интеллектуальные марафоны и конкурсы, фестивали, интеллектуальные игры, соревнования, исследования - все это способствует интеллектуальному, творческому развитию личности, делает ее нравственно крепкой, способствует ее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пределить основные задачи и направления работы с одаренными детьми, как в системе основного, так и дополнительного образования. Одарённым считается ребёнок, значительно опережающий своих сверстников в умственном развитии, либо выделяющийся среди других специальными способностями (музыкальными, художественными, спортивны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ённость детей является одной из важных проблем общества. Делоне столько в передаче знаний, сколько в создании условий для того, чтобы дети могли углублять эти знания и разрабатывать на их основе новые, необходимые для жизн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шей школы старается помочь детям раскрыть свои способности в полной мере, достигнуть высоких успехов в выбранном ими виде деятельности, «растормошить» их таланты и ум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продолжает оставаться одним из приоритетных направлений в школе и </w:t>
      </w:r>
      <w:r>
        <w:rPr>
          <w:rFonts w:cs="Times New Roman" w:ascii="Times New Roman" w:hAnsi="Times New Roman"/>
          <w:color w:val="373737"/>
          <w:sz w:val="28"/>
          <w:szCs w:val="28"/>
        </w:rPr>
        <w:t>осуществляется через содержание образования, внеклассную и внешколь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 одаренными детьмиявляется</w:t>
      </w:r>
      <w:r>
        <w:rPr>
          <w:rFonts w:cs="Times New Roman" w:ascii="Times New Roman" w:hAnsi="Times New Roman"/>
          <w:i/>
          <w:sz w:val="28"/>
          <w:szCs w:val="28"/>
        </w:rPr>
        <w:t>: создание благоприятных условий для выявления, сопровождения и поддержки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задач является: о</w:t>
      </w:r>
      <w:r>
        <w:rPr>
          <w:rFonts w:cs="Times New Roman" w:ascii="Times New Roman" w:hAnsi="Times New Roman"/>
          <w:sz w:val="28"/>
          <w:szCs w:val="28"/>
        </w:rPr>
        <w:t>беспечить возможность участия одаренных детей в конкурсах, соревнованиях,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работа с учащимися по четырем направлениям в номинации «Интеллект»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и региональной олимпиаде школь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турнирах, конкурсах и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овышении качества обучения и развития мотивации у школьников играют олимпиады. Подготовка к олимпиадам мотивирует учащихся глубже изучать предмет, развивать свои мыслительные и творческие 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ая олимпиада школьнико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учающие нашей школы стали участниками институционального этапа, муниципального и регионального уровня олимпиа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количество участников институционального этапа увеличилось на 27%. Все олимпиады проходили, в дистанционном формате с использованием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 Хотя уменьшилось количество участников муниципального этапа на 7%, увеличилось количество победителей на 12%, а призеров на 4%, по сравнению с пошлым год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104.25pt" filled="f" o:ole="">
            <v:imagedata r:id="rId7" o:title=""/>
          </v:shape>
          <o:OLEObject Type="Embed" ProgID="Excel.Sheet.12" ShapeID="ole_rId6" DrawAspect="Content" ObjectID="_1460678440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pt;height:169.95pt" filled="f" o:ole="">
            <v:imagedata r:id="rId9" o:title=""/>
          </v:shape>
          <o:OLEObject Type="Embed" ProgID="Excel.Sheet.12" ShapeID="ole_rId8" DrawAspect="Content" ObjectID="_1707085051" r:id="rId8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1 году37 %всех участников муниципального этапа стали победителями и призерами муниципального эта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156.95pt" filled="f" o:ole="">
            <v:imagedata r:id="rId11" o:title=""/>
          </v:shape>
          <o:OLEObject Type="Embed" ProgID="Excel.Sheet.12" ShapeID="ole_rId10" DrawAspect="Content" ObjectID="_607128301" r:id="rId10"/>
        </w:objec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ская и проектная деятельность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образовательном процессе, в связи введением новых образовательных стандартов, уделяется развитию исследовательской и проектной деятельности учащихся. По сравнению с прошлым годом произошло увеличение участников муниципального этапа конкурса исследовательских работ, обучающихся на 175%, участников регионального этапа на 140%, но уменьшилось количество участников всероссийского этап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19"/>
        <w:gridCol w:w="329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уровен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и международны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в интеллектуальных турнирах,конкурсах и олимпиа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шей школы являются постоянными участниками различных интеллектуальных конкурсов и олимпиад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метапредметной олимпиады - 24 чел., победителей – 6 чел., призеров -3чел., т.е. 38 % участников олимпиады стали победителями и призер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й Всероссийской Метапредметной Олимипады «Meta-skills». В 2021 году 6 обучающихся приняло участие в данной олимпиаде, среди них 1 победитель и 1 призе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эта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йского конкурса среди учащихся сельских школ и малых городов «АгроНТИ-2021». Из 13 человек, участников очного этапа 5 обучающихся победители в краевом этапе и вошли в команду Пермского края. На Всероссийском этапе все пятеро стали победителями и призерами: 1 победитель в номинации «АгроБио», 2 призера в номинации «АгроКосмос», 2 призера в номинации АгроРобот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и интеллектуальных конкурсов и олимпиад за 2021 го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92"/>
        <w:gridCol w:w="709"/>
        <w:gridCol w:w="851"/>
      </w:tblGrid>
      <w:tr>
        <w:trPr>
          <w:trHeight w:val="1642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 олимпиады, конкурс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? Когда?» (команда 6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олимпиа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ОШ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Новые горизонт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конкурс медиаработ «Культурное наследие Прикамья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Чистая вода» среди учащихся и молодежи Перм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олимпиа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этап Всероссийского конкурса среди учащихся сельских школ и малых городов «АгроНТИ-20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XIII краевая научно-техническая олимпиада для обучающихся (1 тур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XIII краевая научно-техническая олимпиада для обучающихся (2 тур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конкурс «Медицина в приоритет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ый конкурс исследовательских работ среди обучающихся 1-11 классо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ый этап XXI Всероссийской олимпиады научно-исследовательских и учебно-исследовательских проектов детей и молодежи по проблемам защиты окружающей среды «Человек - Земля - Космос» (Олимпиада «Созвездие-2021»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конкурс по теории решения изобретательских задач «Время творить и изобретать!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конкурс для обучающихся5-7 классов «Игры раз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ы X краевой НПК "Духовно-нравственные ценности в русской культур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конкурс исследовательских и проектных работ «Время, вперед!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конкурс «Математический калейдоскоп» 9 (2 кома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мпиада «Юные таланты» (очное участие), экономика, геология, 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мский географический диктан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конкурс «Чистая вода» среди учащихся и молодежи Перм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конкурс сочин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конкурс среди учащихся сельских школ и малых городов «АгроНТИ-2021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ая Всероссийская Метапредметная Олимпиада «Meta-skills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чемпионат сочинений «Своими словами»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«Диктант Побе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тарт в науке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и интеллектуальных конкурсов и олимпиад за2021 год структурного подразделе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92"/>
        <w:gridCol w:w="709"/>
        <w:gridCol w:w="851"/>
      </w:tblGrid>
      <w:tr>
        <w:trPr>
          <w:trHeight w:val="169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 олимпиады, конкурс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ер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участников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? Где? Когда?» (команда 6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? Где? Когда?» (команда 6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тапредметная олимпиада среди 3 – 5 классов «Медицина в приоритет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мники Пермского края» среди 1 – 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я «Духовно – нравственные ценности в русской культур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гаджет – кросс «Веснапрё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выразительного чтения «Юные таланты» заочный эта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«Игры разума» среди 5 – 7 класс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сторический диктан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«Весёлая география. Евр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для младших школьников «Пословицы, поговорки и крылатые выра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pacing w:val="9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еся Школы принимают активное участие в дистанционных олимпиадах на интерактивной образовательной онлайн-платформе Учи.ру: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 программированию, BRICSMATH.COM, «Безопасные дороги», по экологии, краеведческая онлайн-олимпиада «Кузбасс-300», «Юный предприниматель и финансовая грамотность», по русскому языку и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МБОУ «КСОШ №1» учится 809 обучающихся. Охват участия в интеллектуальных конкурсах и олимпиадах составляет более 159%. Более 30% участников олимпиад и конкурсов стали победителями или приз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наблюдается увеличение участников, победителей и призеров на муниципальном, региональном, всероссийском, международном уровне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16pt" filled="f" o:ole="">
            <v:imagedata r:id="rId13" o:title=""/>
          </v:shape>
          <o:OLEObject Type="Embed" ProgID="Excel.Sheet.12" ShapeID="ole_rId12" DrawAspect="Content" ObjectID="_2015856445" r:id="rId1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одительского просвещения в 2021 учебном году являлось повышение уровня компетентности родителей в вопросах образования, воспитания и развития личности ребен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для организации родительского просвещения являлись родительские собрания (онлайн и офлайн) (5), размещение памяток(10), видеороликов (6), рекламы вебинаров (4) по вопросам воспитания детей в родительском сообществ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одительского просвещения большое внимание уделялось  освещению профилактических вопро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 той или иной форме были информированы в следующих тематических аспектах: «Что нужно знать родителям, если их ребёнок перешёл в 5 класс?», «Трудности адаптации пятиклассников к школе», «Семья и свободное время. Роль общения в жизни школьника», "Первые проблемы подросткового возраста", «Агрессия детей: её причины и предупреждения», «Интернет: да или нет?», «Профилактика употребления ПАВ, курения, алкоголизма в подростковой среде», «Забота родителей о физическом развитии и здоровье подростков», «Плохая компания (как предотвратить эту угрозу)», «Каникулы с пользой». Беседы об ответственности за правонарушения, за медицинские, социальные и юридические последствия употребления алкоголя, табака и наркотически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ы родительские собрания на темы: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обучающихся в 10 классе»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ние возрастных особенностей и индивидуальных различий детей – необходимое условие их воспитания в семье и школе». </w:t>
      </w:r>
    </w:p>
    <w:p>
      <w:pPr>
        <w:pStyle w:val="Style22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блемы общения и их значение в жизни ребенка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к годовой аттестации и ВПР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К в течении года были отправлены обучающие информационные тексты и ролики на темы: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ащитить ребенка от интернет- и мобильных мошенничеств».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ые приоритеты семьи, предупреждение безнравственного поведения ребенка, формирование духовности в семье»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ловой неприкосновенности ребёнка".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ценностей старшеклассника». 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Безопасность вашего ребенка на дороге в летний период»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, которые выбирают наши дети».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всеобуч «Помощь семьи в профессиональной ориентации ребенка»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летнего отдыха дете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с 15 сентября 2021 года начал работать в новом составе. Темы, которые обсуждались на Совете родителей: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локально-нормативных актов образовательной организации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родительский контроль по организации питания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тогов социально-психологического тестирования обучающихся 7-11 классов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нтроль несовершеннолетних в сети Интернет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 контент в социальных сетях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«Эпос.Школа» для родителей</w:t>
      </w:r>
    </w:p>
    <w:p>
      <w:pPr>
        <w:pStyle w:val="Style22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, вейпинг» и др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проделанная работа заслуживает удовлетворительной оценки. За истекший год было сделано ни мало, но остаются вопросы - запросы родителей, над которыми необходимо работать. Необходимо активнее привлекать родителей к планированию совместной работы, внедрять новые формы в работе с родителями по вопросам профилактики. </w:t>
      </w:r>
    </w:p>
    <w:p>
      <w:pPr>
        <w:pStyle w:val="Style22"/>
        <w:ind w:firstLine="709"/>
        <w:jc w:val="both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Анализируя воспитательную работу</w:t>
      </w:r>
      <w:r>
        <w:rPr>
          <w:rFonts w:cs="Times New Roman" w:ascii="Times New Roman" w:hAnsi="Times New Roman"/>
          <w:sz w:val="28"/>
          <w:szCs w:val="28"/>
        </w:rPr>
        <w:t> Школы необходимо отметить, что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такие её положительные компоненты, как:</w:t>
      </w:r>
    </w:p>
    <w:p>
      <w:pPr>
        <w:pStyle w:val="TableParagraph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омплекс традиционных дел и мероприятий в школе и классах;</w:t>
      </w:r>
    </w:p>
    <w:p>
      <w:pPr>
        <w:pStyle w:val="TableParagraph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100% охват обучающихся гражданско-патриотическими, экологическими мероприятиями на уровне образовательной организации;</w:t>
      </w:r>
    </w:p>
    <w:p>
      <w:pPr>
        <w:pStyle w:val="TableParagraph"/>
        <w:numPr>
          <w:ilvl w:val="0"/>
          <w:numId w:val="35"/>
        </w:numPr>
        <w:jc w:val="both"/>
        <w:rPr/>
      </w:pPr>
      <w:r>
        <w:rPr>
          <w:sz w:val="28"/>
        </w:rPr>
        <w:t xml:space="preserve">Стабильная динамика участия обучающихся в мероприятиях муниципального, регионального и федерального уровней - 86% </w:t>
      </w:r>
    </w:p>
    <w:p>
      <w:pPr>
        <w:pStyle w:val="TableParagraph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достаточно </w:t>
      </w:r>
      <w:r>
        <w:rPr>
          <w:sz w:val="28"/>
          <w:shd w:fill="FFFFFF" w:val="clear"/>
        </w:rPr>
        <w:t>высокая социальная активность обучающихся;</w:t>
      </w:r>
    </w:p>
    <w:p>
      <w:pPr>
        <w:pStyle w:val="TableParagraph"/>
        <w:jc w:val="both"/>
        <w:rPr>
          <w:sz w:val="28"/>
        </w:rPr>
      </w:pPr>
      <w:r>
        <w:rPr>
          <w:sz w:val="28"/>
        </w:rPr>
        <w:t>Исходя из анализа воспитательной работы, можно сформулировать задачи на следующий год: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систему формирования и развитие коллектива класса;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у обучающихся нравственных смыслов и духовных ориентиров;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биться полного охвата обучающихся дополнительным образованием через возможности центра «Точка Роста»;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</w:rPr>
        <w:t>формирование у обучающихся представления о здоровом образе жизни, продолжать и развивать систему работы по охране здоровья учащихся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</w:rPr>
        <w:t>усилить совместную работу с социумом, родительской общественностью в решении поставленных задач;</w:t>
      </w:r>
    </w:p>
    <w:p>
      <w:pPr>
        <w:pStyle w:val="Table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работу школьного ученического самоуправления.</w:t>
      </w:r>
    </w:p>
    <w:p>
      <w:pPr>
        <w:pStyle w:val="Heading2"/>
        <w:jc w:val="center"/>
        <w:rPr/>
      </w:pPr>
      <w:bookmarkStart w:id="7" w:name="__RefHeading___Toc101348982"/>
      <w:bookmarkEnd w:id="7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4</w:t>
      </w:r>
      <w:r>
        <w:rPr>
          <w:rFonts w:cs="Times New Roman" w:ascii="Times New Roman" w:hAnsi="Times New Roman"/>
          <w:i w:val="false"/>
          <w:lang w:eastAsia="ru-RU"/>
        </w:rPr>
        <w:t>. Дополнительные образовательные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учащихся 1-11 классов в 2021 году организовано через систему внеурочных занятий по направлениям, способствующим развитию интеллекта, творческого потенциала, активной позиции по формированию правильных привычек ЗОЖ. В школе осуществляют работу 57 объединений следующих направл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43"/>
        <w:gridCol w:w="1876"/>
        <w:gridCol w:w="38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занятых в объединениях </w:t>
            </w:r>
          </w:p>
        </w:tc>
      </w:tr>
      <w:tr>
        <w:trPr>
          <w:trHeight w:val="6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-нравствен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регламентируется единым расписанием учебных занятий, расписанием внеурочной деятельности. Содержание внеурочной деятельности организовано по направлениям развития личности. Кроме учебных занятий и часов внеурочной деятельности, обучающиеся посещают кружки и секции дополните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Занятость обучающихся в учреждениях дополнительного образования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8"/>
        <w:gridCol w:w="1042"/>
        <w:gridCol w:w="1027"/>
        <w:gridCol w:w="1234"/>
        <w:gridCol w:w="981"/>
        <w:gridCol w:w="1988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сониф. учет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чка роста»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обу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обуч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обучени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авнении с 2020 годом, занятость обучающихся дополнительным образованием возросла на 9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ость обучающихся дополнительным образованием структурного </w:t>
      </w:r>
      <w:r>
        <w:rPr/>
        <w:t>подразделения МБОУ «Козьмодемьянская СОШ»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5"/>
        <w:gridCol w:w="1089"/>
        <w:gridCol w:w="1134"/>
        <w:gridCol w:w="1275"/>
        <w:gridCol w:w="981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обучения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 (персониф. учет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Ш</w:t>
            </w:r>
          </w:p>
        </w:tc>
      </w:tr>
      <w:tr>
        <w:trPr>
          <w:trHeight w:val="6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 обучени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</w:tr>
      <w:tr>
        <w:trPr>
          <w:trHeight w:val="6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 обучени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%</w:t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авнении с 2020 годом, занятость обучающихся структурного подразделения дополнительным образованием увеличилось – с 45 % до 5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значительно увеличилось количество обучающихся, занятых в дополнительном образовании 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Heading2"/>
        <w:spacing w:lineRule="auto" w:line="240" w:before="0" w:after="0"/>
        <w:jc w:val="center"/>
        <w:rPr/>
      </w:pPr>
      <w:bookmarkStart w:id="8" w:name="__RefHeading___Toc101348983"/>
      <w:bookmarkEnd w:id="8"/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 Оценка содержания качества подготовки обучающихс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_RefHeading___Toc10134898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1.Характеристика контингента обуча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в школе (включая СП МБОУ «Козьмодемьянская СОШ») обучалось 807 учащихся (согласно ОО-1), сформировано 49 классов. Средняя наполняемость классов – 16,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плектование учащихся по уровням обуч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8"/>
        <w:gridCol w:w="2398"/>
        <w:gridCol w:w="2410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нтябрь 202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обучающихся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за 2021 год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 (НОО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 (ООО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 (СОО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8-ти классах организуется инклюзивное образование, и в 9-ти классах ведется обучение для детей с умственной отсталостью (интеллектуальными нарушениями). В Школе в 2021 году обучается 125 детей с ОВЗ и инвалид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функционирует 1 группа  от 2 лет до 7 лет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/>
        <w:t>Возрастные группы, их направленность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возрастная 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азвивающ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Приказом Министерства образования и науки Пермского края от 18.07.2014г. № СЭД-26-01-04-627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на дому» в школе организовано индивидуальное обучение на дому детей, которые по состоянию здоровья не могут посещать занятия. Организация индивидуального обучения этих обучающихся проводится на основании заключения лечебного учреждения и заявления родителей (законных представителей). Программы по общеобразовательным предметам для таких детей разрабатываются на базе основных общеобразовательных программ с учетом интересов, индивидуальных особенностей и состояния здоровья. В школе имеется оборудованное место для занятия с такими детьми в дистанционном режиме. Общее количество обучающихся на домашнем обучении на 31 декабря 2021 года представлено в таблице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42"/>
        <w:gridCol w:w="387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обучающийся получает образование вне школы в форме семей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лет ежегодно наблюдается стабильное количество обучающихся школы. Тенденция к сохранению контингента обучающихся прослеживается именно потому, что в Школе стабильный коллектив и работают профессиональные педагогические кадры, специалисты. Все стремятся к созданию комфортной социально-педагогической обстановки для обучающихся. Высока доля сохранности контингента при переходе с одного уровня обучения на другой уровень обучения (99%), что свидетельствует о том, что обучающиеся и их родители удовлетворены качеством жизнедеятельности школы и своими результатами. Увеличение контингента имеет положительную составляющую – это наличие финансовых средств, в том числе и для укрепления материально-технической базы Школы. Но это влечет за собой и ряд проблем. На 31 декабря 2021 года численность контингента превышала проектную мощ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ь Школы. Нарушены требования к условиям и организации обучения в О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анитарно-эпидемиологическим требованиям к образовательным организациям (далее – СП 2.4.3648-20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асти максимального количества обучающихся в 9-ти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самообследованием установлено, что в течение 2021 года произошло увеличение контингента школы в связи с объединением МБОУ «КСОШ №1» и МБОУ «Козьмодемьянская СОШ». Школа сохраняет позиции конкурентноспособности на рынке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bookmarkStart w:id="10" w:name="__RefHeading___Toc101348985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2. Анализ текущей успеваемости обучаю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лучения полной и качественной информации о состоянии образовательной деятельности по итогам каждой четверти проводится анализ образовательных результатов. Усовершенствованы механизмы оперативного сбора информации об успеваемости обучающихся как по классу, педагогам, ШМО так и по предметам в разрезе школы. Каждый педагог анализирует свою деятельность по окончании отчетных период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образовательной политики государства является обеспечение доступного качественного общего образования. В части учебной деятельности минувший учебный год коллектив школы завершил со следующими количественны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оги учебной деятельности в 2021 году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34"/>
        <w:gridCol w:w="1134"/>
        <w:gridCol w:w="1134"/>
        <w:gridCol w:w="1009"/>
      </w:tblGrid>
      <w:tr>
        <w:trPr>
          <w:trHeight w:val="70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учающихся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т аттестаци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ованы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на «5», на «4» и «5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овто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/ или изменение образовательного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получили аттест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 аттестатом с</w:t>
              <w:br/>
              <w:t>отлич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ализ уровня учебных достижений, обучающихся в 2021 году свидетельствует о том, что образовательные программы освоили 98,0% обучающихся школы. Данный показатель ниже на 1,0 % по сравнению с прошлым годом (99%), что связано со снижением учебной мотивации на фоне карантинов по короновирусной инфекции и ОРВИ и получения образования с помощью электронных средств обучения в данные периоды, поэтому произошло снижение успеваемости на уровне СОО на 3,7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по школе организованы индивидуально-групповые занятия, коррекционные занятия, факультативные занятия, разработка индивидуальных планов сопрово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детальный анализ по каждому ребенку, имеющему академическую задолженность. Разработаны планы индивидуального сопровождения ребенка (ИПС), проведены индивидуальные беседы с родителями, даны рекомендации. Для повышения успеваемости в 2021 году в школе был разработан и внедрен в работу Алгоритм по работе с неуспевающими и слабоуспевающими обучающимися, согласно которому обучающимся оказывается помощь учителями-предметниками, классными руководителями, и узкими специалистами при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_RefHeading___Toc101348986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3. Результаты Всероссийских провероч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мониторинга качества подготовки обучающихся в форме всероссийских проверочных работ (далее – ВПР) в 2021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17"/>
        <w:gridCol w:w="1928"/>
        <w:gridCol w:w="1001"/>
        <w:gridCol w:w="2404"/>
      </w:tblGrid>
      <w:tr>
        <w:trPr>
          <w:trHeight w:val="9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вш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</w:tr>
      <w:tr>
        <w:trPr>
          <w:trHeight w:val="32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</w:tr>
      <w:tr>
        <w:trPr>
          <w:trHeight w:val="5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,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4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44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класс </w:t>
            </w:r>
          </w:p>
        </w:tc>
      </w:tr>
      <w:tr>
        <w:trPr>
          <w:trHeight w:val="5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,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 класс 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,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,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,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14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 класс 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 (по программе 8 к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 класс 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,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.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Style20"/>
        <w:spacing w:lineRule="auto" w:line="240" w:before="0" w:after="0"/>
        <w:ind w:left="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ВПР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преле - ма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а проводились с целью мониторинга качества образования, в том числе уровня подготовки обучающихся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ГОС НОО и ОО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вершенствования преподавания учебных предметов и повышения качества преподавания учебных предметов. Анализ резуль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П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у показал, 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о нужно уделять внимание следующим направления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 работы с информацией: умение работать с текстами, преобразовывать интерпретировать содержащуюся в них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м-предметникам необходимо провести анализ рабочих программ в части корректировки видов деятельности, характеризующих достижение планируемых результатов освоения основной образовательной программы начального и основного общего образования, которые содержатся в обобщённом плане варианта проверочной работы по конкретно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bookmarkStart w:id="12" w:name="__RefHeading___Toc101348987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4. Результаты ГИА –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ону «Об образовании в Российской Федерации» № 273-ФЗ, освоение общеобразовательных программ основного общего и среднего общего образования завершается обязательной итоговой аттестацией выпускников образовательных организаций независимо от формы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основании Приказа Министерства просвещения РФ и Федеральной службы по надзору в сфере образования и науки от 16 марта 2021 г. № 104/306 “Об особенностях проведения государственной итоговой аттестации по образовательным программам основного общего образования в 2021 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–проводилась в форме основного государственного экзамена (далее – ОГЭ) и государственного выпускного экзамена (далее – ГВЭ) по русскому языку и математике, ГИА по предметам по выбору в 2021 году не проводилась, но были заменены контрольными работами по предметам по выбору. Для участников ГИА с ограниченными возможностями здоровья, участников ГИА - детей-инвалидов и инвалидов ГИА по их желанию проводилась только по одному обязательному учебному предмету по их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8 девятиклассников допущены к ГИА были 58, из них получили аттестат 58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ГЭ – 202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05"/>
        <w:gridCol w:w="1279"/>
        <w:gridCol w:w="890"/>
        <w:gridCol w:w="1340"/>
        <w:gridCol w:w="23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м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о, обу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ави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муниципальному округу в 2021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езультаты ГВЭ – 202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66"/>
        <w:gridCol w:w="1777"/>
        <w:gridCol w:w="1646"/>
        <w:gridCol w:w="167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едм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о, обу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ави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по АООП ООО для обучающихся с легкой умственной отсталостью завершили 19 человек, всем из них были выданы свидетельства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освоения ООП ООО одному обучающемуся вручен аттестат об основном общем образовании с отличием. </w:t>
      </w:r>
    </w:p>
    <w:p>
      <w:pPr>
        <w:pStyle w:val="Heading3"/>
        <w:jc w:val="center"/>
        <w:rPr/>
      </w:pPr>
      <w:bookmarkStart w:id="13" w:name="__RefHeading___Toc101348988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5. Результаты Выпускного экзамена  по профессионально-трудовому </w:t>
      </w:r>
      <w:r>
        <w:rPr>
          <w:rFonts w:cs="Times New Roman" w:ascii="Times New Roman" w:hAnsi="Times New Roman"/>
          <w:sz w:val="28"/>
          <w:szCs w:val="28"/>
        </w:rPr>
        <w:t>обучению выпускников, обучающихся по адаптированной основной общеобразовательной программе 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left="-567" w:right="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45"/>
        <w:gridCol w:w="1820"/>
        <w:gridCol w:w="1767"/>
        <w:gridCol w:w="18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авивш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bookmarkStart w:id="14" w:name="__RefHeading___Toc10134898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ГИА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инистерства просвещения РФ и Федеральной службы по надзору в сфере образования и науки от 16 марта 2021 г. № 105/307 “Об особенностях проведения государственной итоговой аттестации по образовательным программам среднего общего образования в 2021 году” ГИА проводится в форме ГВЭ по русскому языку и математике (далее – ГВЭ) для лиц, не планирующих поступление на обучение по программам бакалавриата и программам специалитета. Лица, планирующие соответствующее поступление, проходят ГИА в форме ЕГЭ по русскому языку, а также сдают ЕГЭ по предметам, результаты по которым предоставляют при приеме на обучение в В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классах в 2021 году обучалось 32 человека. Все выпускники были допущены до государственной итоговой аттестации. Большинство обучающихся для сдачи единого государственного экзамена выбирали именно те предметы, которые изучали на углублен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зультаты ЕГЭ – 2021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65"/>
        <w:gridCol w:w="992"/>
        <w:gridCol w:w="1276"/>
        <w:gridCol w:w="1227"/>
        <w:gridCol w:w="224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-ся, сдававших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 бал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граница, бал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2021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муниципальному округу в 2021 году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зультаты ГВЭ – 2021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43"/>
        <w:gridCol w:w="1711"/>
        <w:gridCol w:w="1852"/>
        <w:gridCol w:w="1985"/>
      </w:tblGrid>
      <w:tr>
        <w:trPr>
          <w:trHeight w:val="12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дававших ГВ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,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11 класса, набравших по результатам 3-х экзаменов 225 и более баллов в 2020 году – 2 человека, в 2021 году – 5 человек. По результатам освоения ООП СОО -  6 выпускников Школы были награжден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далью "За особые успехи в учении", что говорит о слаженной работе всех участников образовательного процесса: обучающихся, родителей и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езультатов ГИА показал, что большая часть выпускников по всем предметам подтвердила свои годовые отметки. Это говорит об объективности оценки знаний педагог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ГИА показывает, что показатель успеваемости и качество подготовки обучающихся удовлетворяет требованиям образовательных государственных стандартов. Выбранная стратегия подготовки к ГИА, высокий уровень профессионализма педагогов школы, мотивация выпускников, системный административный контроль, в том числе проведение ТОГЭ, ТГВЭ, ТЕГЭ, позволили достичь хороших результатов в период государственной итоговой аттестации. Результаты ГИА-2021 года можно считать удовлетворительными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101348990"/>
      <w:bookmarkEnd w:id="15"/>
      <w:r>
        <w:rPr>
          <w:rFonts w:cs="Times New Roman" w:ascii="Times New Roman" w:hAnsi="Times New Roman"/>
          <w:sz w:val="28"/>
          <w:szCs w:val="28"/>
        </w:rPr>
        <w:t>2.5.7. Содержание и качество подготовки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дготовки воспитанников отслеживается в соответствии с требованиями к освоению ребенком образовательных областей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101348991"/>
      <w:bookmarkEnd w:id="16"/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Оценка востребованност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обучающихся опыта самоопределения, самореализации и создания условий для удовлетворения их потребностей в различных образовательных маршрутах в школе с 1 сентября 2021 года реализуется ИОП «» Агрошкола – ресурсный центр профессионального самоопределения школьников (Приказ №297-1-О от 01.09.2021 г.), в рамках которой раз в четверть проводится фестиваль «Первая проба», на котором знакомятся с разными профессиями и пробуют себя в деятельности, обучающиеся 5-11 классов. Также организуются профориентационные мероприятия с учебными заведениями ВПО и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-х классах реализуется курс «Профессиональное самоопределение», главной целью которого являются изучение и анализ профессиональных намерений обучающихся. Курс включает в себя информационную работу (знакомство с организациями, где можно продолжить обучение после 9 класса), профориентационную работу (психолого-педагогическая диагностика, консультирование) и создание дальнейшего образовательного маршр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ускников основной школы </w:t>
      </w:r>
      <w:r>
        <w:rPr>
          <w:rFonts w:cs="Times New Roman" w:ascii="Times New Roman" w:hAnsi="Times New Roman"/>
          <w:sz w:val="28"/>
          <w:szCs w:val="28"/>
        </w:rPr>
        <w:t>на третьем уровне обучения реализуются индивидуальные учебные планы, в том числе и для групп универсального обучения с выбором элективных курсов. Перечень данных курсов определяется в соответствии с познавательными потребностями обучающихся. За последние 3 года 100% старшеклассников посещают курсы по выбору (элективные кур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должения образования выпускниками школы показывает, что процент детей, поступивших в 10 класс, в сравнении с предыдущим учебным годом снижается. Причины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учающихся в 9-х классах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тупления в учреждение СПО на бюджетной основе (причем в учреждения СПО поступили и выпускники, имеющие в аттестате, только хорошие и отличные отме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по окончании основного и среднего образования конкурентоспособны на рынке образовательных услуг, как Пермского края, так и других город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6010" cy="20072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,3% выпускников 2021 года продолжают обучение после получения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5845" cy="25298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,3% выпускников 2021 года продолжают обучение после получения среднего общего образования. Количество выпускников, поступающих в ВУЗ, стабильно растет по сравнению с общим количеством выпускников 11-го класса. В 2021 году прирост составил 9 % по сравнению с результатами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Школа обеспечивает универсальную подготовку, благодаря которой обучающиеся выбирают ВУЗы как с агротехнологической направленностью, так и с инженерными, гуманитарными, медицинскими, юридическими специальностями. Важно отметить, что более 100% выпускников 9-х и 11-х классов продолжили обучение на бюджетной основе. 56,3% выпускников 11-х классов 2021 года поступили в ВУЗы, из них 83,3% обучаются в ВУЗах г. Перми, остальные в г. Екатерин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01348992"/>
      <w:bookmarkEnd w:id="17"/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Организация 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</w:rPr>
        <w:t>В рамках реализации Федерального проекта «Укрепление общественного здоровья», входящего в состав национального проекта «Демография», организовано обучение по санитарно-просветительским программам «Основы здорового питания» 100%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</w:rPr>
        <w:t>По данным анкетирования в декабре 2021 года 70% обучающихся и их родителей (законных представителей) удовлетворены системой организации питани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Gothic" w:cs="Times New Roman"/>
          <w:sz w:val="28"/>
          <w:szCs w:val="28"/>
        </w:rPr>
      </w:pPr>
      <w:r>
        <w:rPr>
          <w:rFonts w:eastAsia="Times-Roman;MS Gothic"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анП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3648-20 «Санитарно-эпидемиологические требования к организациям воспитания и обучения, отдыха и оздоровления детей и молодежи» приобретены и установлены на пищеблоке бактерицидные лампы. Сотрудники на раздаче используют перчатки и маски. Для проверки температуры блюд используется термоме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тание обучающихся организовано в школьной столовой, рассчитанной на 180 посадочных мест, 60 мест в СП Козьмодемьянска. Всего в 1 – 11 классах горячее питание получают 809 человека, из них получают бесплатные завтраки и обеды за счет средств бюджета 510 обучающихся. Столовая укомплектована работниками, чья профессиональная квалификация соответствует 4-5 разря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1 года произошло увеличение нормы: 1 уровень обучения- 75,50 руб., 2-3 уровень обучения -84,66 руб. А с 1 сентябр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уровень – 78,52 руб., 2-3 уровень – 88,05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тьевой режим организован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и с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Пи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2.3/2.4.3590-20 "Санитарно-эпидемиологические требования к организации общественного питания населения".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шко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ется следующая форма: стационарны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тье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фонтанч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ьский контроль за качеством и организацией питания осуществляется ежеквартально. Родительское сообщество оставляет положительные отзывы на сайте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1-9 классах горячее питание получают 63 человек, из них получают бесплатные завтраки и обеды за счет средств бюджета 22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 МБОУ «Козьмодемьянская СОШ» неоднократно были победителем районного конкурса «Здоровое пит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П «Детский сад» горячее питание получали 23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Школе созданы благоприятные условия для обеспечения обучающихся горячим питанием, осуществляется контроль за качеством и организацией питания соответствующе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bookmarkStart w:id="18" w:name="__RefHeading___Toc101348993"/>
      <w:bookmarkEnd w:id="18"/>
      <w:r>
        <w:rPr>
          <w:rFonts w:cs="Times New Roman" w:ascii="Times New Roman" w:hAnsi="Times New Roman"/>
          <w:i w:val="false"/>
        </w:rPr>
        <w:t>2.8. Оценка качеств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. Педагогический коллектив на основе анализа и структурирования возникающих проблем строит УВП в соответст</w:t>
        <w:softHyphen/>
        <w:t>вии с уровнем требований современного этапа развития общества. Квалификация педагогических кадров школы соответствует реализуемым образовательным программам. Укомплектованность штатов преподавательского состава педагогическими кадрами является стабильной и в 2021 году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учебном году педагогический коллектив состоит из 83 человек, из которых административный персонал составляет 4 человека, а также работают 3 социальных педагога, 2 педагога – психолога, 1 педагог-логопед, педагог – библиотек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 педагогических работника находятся в отпуске по уходу за ребенком. Два педагогических работника являются внешними совмест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возраст коллектива 47 лет. В возрасте до 35 лет находятся 14 человек, что составляет 17 % от общего количества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уровень педагогов достаточно высокий, 10 человек имеют почетные звания: 8 человек имеют звание «Почетный работник общего образования РФ», 1 человек имеет звание «Отличник народного просвещения», 1 человек – звание «Почетный работник воспитания и просвещения РФ».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ной состав педагогических работников на 01.01.2022г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13"/>
        <w:gridCol w:w="1338"/>
        <w:gridCol w:w="1243"/>
        <w:gridCol w:w="1317"/>
        <w:gridCol w:w="1169"/>
      </w:tblGrid>
      <w:tr>
        <w:trPr>
          <w:trHeight w:val="5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: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по возрасту (число полных лет на 01.06.2021 год)</w:t>
            </w:r>
          </w:p>
        </w:tc>
      </w:tr>
      <w:tr>
        <w:trPr>
          <w:trHeight w:val="3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5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55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 56 лет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пед. работники школы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профессионального образования педагогического коллектива является стабильно высоким (см. рис. 1). Высшее профессиональное образование имеют 83 %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 имеют 15 человек, это педагоги следующих специальностей: 7 – учителя начальных классов; 1 – учитель математики, 3 человека – учителя физической культуры, 2 человека – учителя технологии, 1 человек – учитель информатики; 1 человек – социальный педаг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16pt" filled="f" o:ole="">
            <v:imagedata r:id="rId17" o:title=""/>
          </v:shape>
          <o:OLEObject Type="Embed" ProgID="Excel.Sheet.12" ShapeID="ole_rId16" DrawAspect="Content" ObjectID="_2007601094" r:id="rId16"/>
        </w:objec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696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ис 1. Образование педагогических работников школы (в процентах от общего количеств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Стаж работы работников педагогического коллектива (чел.)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"/>
        <w:gridCol w:w="1163"/>
        <w:gridCol w:w="1275"/>
        <w:gridCol w:w="1276"/>
        <w:gridCol w:w="1480"/>
        <w:gridCol w:w="1775"/>
        <w:gridCol w:w="1428"/>
      </w:tblGrid>
      <w:tr>
        <w:trPr>
          <w:trHeight w:val="877" w:hRule="atLeast"/>
        </w:trPr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6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лет</w:t>
            </w:r>
          </w:p>
        </w:tc>
        <w:tc>
          <w:tcPr>
            <w:tcW w:w="127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5 лет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0 лет</w:t>
            </w:r>
          </w:p>
        </w:tc>
        <w:tc>
          <w:tcPr>
            <w:tcW w:w="14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- 20 лет</w:t>
            </w:r>
          </w:p>
        </w:tc>
        <w:tc>
          <w:tcPr>
            <w:tcW w:w="177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20 лет</w:t>
            </w:r>
          </w:p>
        </w:tc>
        <w:tc>
          <w:tcPr>
            <w:tcW w:w="142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ов</w:t>
            </w:r>
          </w:p>
        </w:tc>
      </w:tr>
      <w:tr>
        <w:trPr>
          <w:trHeight w:val="131" w:hRule="atLeast"/>
        </w:trPr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 2021</w:t>
            </w:r>
          </w:p>
        </w:tc>
        <w:tc>
          <w:tcPr>
            <w:tcW w:w="116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7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2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ец года в школе значительное количество педагогов имеют стаж работы более двадцати лет и возраст свыше 35 лет. Это говорит, с одной стороны, о высоком профессионализме педагогического коллектива, а с другой стороны, стоит задуматься о внесении изменений в Программу кадровой политики школы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в школе работают 4 молодых специалиста. Администрация школы считает, что количество молодых педагогов в школе должно увеличиться, привлечение молодых специалистов считает одной из приоритетных задач в своей деятельности на ближайш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онные категории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категории (высшую и первую) на конец отчетного периода имеет 45 педагогических работников, что составляет 54 % от общего числа педагогических работников. 18 человек педагогического коллектива аттестованы на соответствие занимаемой должности. Всего аттестованных учителей – 76 %. Распределение квалификационных категорий учителей школы представлено на диа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093845" cy="246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имеют аттестацию 15 человек, такая ситуация обусловлена приходом в школу молодых специалистов; педагогов, не имеющих квалификационных категорий, из других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же время наблюдается увеличение числа педагогов с первой и высшей квалификационной категорией, что обусловлено результативностью курсовой подготовки и повышением активности педагогов в конкурсном, проектном движении и распространении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прошли аттестацию 8 педагогов. Из них 1 человек аттестован на первую квалификационную категорию, 3 человека - на высшую квалификационную категорию, 4 человека – на соответствие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течение отчетного периода года было обучено 36 человек с объемом курсовой подготовки не менее 16 часов. Таким образом, число педагогов, повысивших свою квалификацию составляет 43% от общего состава педагогического коллектива (см. таблицу). Основные направления обучения связаны с подготовкой к реализации ФГОС ООО; подготовкой обучающихся к сдаче ГИА; инклюзией (обучение детей с ОВЗ), подготовкой организаторов метапредметных испытаний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9"/>
        <w:gridCol w:w="3212"/>
      </w:tblGrid>
      <w:tr>
        <w:trPr>
          <w:trHeight w:val="59" w:hRule="atLeast"/>
        </w:trPr>
        <w:tc>
          <w:tcPr>
            <w:tcW w:w="5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ение работников педагогического коллектива:</w:t>
            </w:r>
          </w:p>
        </w:tc>
        <w:tc>
          <w:tcPr>
            <w:tcW w:w="321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72" w:hRule="atLeast"/>
        </w:trPr>
        <w:tc>
          <w:tcPr>
            <w:tcW w:w="5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ов:</w:t>
            </w:r>
          </w:p>
        </w:tc>
        <w:tc>
          <w:tcPr>
            <w:tcW w:w="3212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72" w:hRule="atLeast"/>
        </w:trPr>
        <w:tc>
          <w:tcPr>
            <w:tcW w:w="5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о педагогов:</w:t>
            </w:r>
          </w:p>
        </w:tc>
        <w:tc>
          <w:tcPr>
            <w:tcW w:w="3212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9" w:hRule="atLeast"/>
        </w:trPr>
        <w:tc>
          <w:tcPr>
            <w:tcW w:w="5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212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 школе в целом обеспечена квалифицированными профессиональным педагогическим состав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 педагогических кадров школы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положительные, в целом, показатели кадрового обеспечения образовательного процесса, есть необходимость в увеличении штата узкими специалистами (психологи, дефектологи). Доля обучающихся с ОВЗ (особенно с ЗПР) в контингенте обучающихся школы растет. Основная задача в направлении кадровой политики - обеспечить образовательный процесс молодыми специалистами и обеспечить образовательный процесс в направлении инклюзивного образования узкими специалиста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«Детский сад» укомплектовано согласно штатному расписанию педагогическими кадрами, медицинским и техническим персоналом. Уровень профессиональной подготовки педагогических работников соответствует требованиям квалификационных характеристик ЕКС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 и образование педагогов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51"/>
        <w:gridCol w:w="19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педагог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й цен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ж педагогическ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 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 до 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1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5 и более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едагогов в детском саду повысилась, категория соответствуют занимаемой должности, стаж работников повысился. Педагоги за последние 5 лет прошли курсы повышения квалификации, по ФГОС прошли КПК – 2  педагога  (100%). Курсы повышения квалификации предполагается проводить в соответствии с перспективным планом- графи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стоянно повышают свой профессиональный уровень, проходят тематические курсы, посещают методические объединения, знакомятся с опытом работы коллег других дошкольных учреждений, делятся своим опытом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01348994"/>
      <w:bookmarkEnd w:id="19"/>
      <w:r>
        <w:rPr>
          <w:rFonts w:cs="Times New Roman" w:ascii="Times New Roman" w:hAnsi="Times New Roman"/>
          <w:i w:val="false"/>
        </w:rPr>
        <w:t>2.9. Оценка учебно-методического и библиотечно-информационного обеспеч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блиотеках Школы по штатному расписанию 1 ставка педагога-библиотекаря. Библиотека занимает отдельное помещение, оснащена стеллажами. В библиотеках 3 компьютера, 2 принтера – рабочее место педагога-библиотекаря, есть выход в Интерне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библиотечных ресурсов Школы представлен на традиционных (бумажных) и электронных носителях информации. Фонд литературы расставлен согласно библиотечно-библиографической классификации. Информационная поддержка учебного процесса в соответствии с реализуемыми общеобразовательными программами осуществляется через предоставление расширенного перечня справочных и энциклопедических, электронных и периодических изданий, детской, художественной, научно-популярной литерату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библиотеки ведется на основе плана работы, который утверждается администрацией школы. В библиотеке оформляются тематические выставки, проводятся викторины, беседы, обзоры, уроки библиотечно-библиографической грамотности и т.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фонд школьной библиотеки составляет 34147 экземпляров, из них фонд учебников 15263 экземпляров, учебных пособий 369 экземпляров, справочный материал 512 экземпляров, электронные документы 324 экземпляра. Книгообеспеченность основного фонда – 15 книг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библиотеки формируется за счет регионального и муниципального бюджетов. За 2021 год БиблиоЗаказ 1203 экз. на сумму 541852,64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библиотеки частично соответствует требованиям ФГОС, большая часть учебников фонда входят в федеральный перечень, утвержденный приказом Минпросвещения России от 20.05.2020 № 25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 «Детский сад» созданы условия для разностороннего развития детей с 1,5 до 7 лет. В соответствии с программно-методическим обеспечением к образовательной программе дошкольного образования учреждение на 70 % укомплектовано учебно-методической и художественной литературой; в каждой возрастной группе имеется необходимый учебно-методический и дидактический комплекс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29 Федерального Закона  «Об образовании в РФ» от 29.12.2012 г. № 273 – ФЗ, в Школе функционирует собственный сайт,  на котором  можно узнать  информацию о детском саде, Школе, специалистах, педагогах, познакомиться с нормативно-правовыми документами и т.д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ащенность библиотеки учебными пособиями достаточная. Однако требуется дополнительное финансирование библиотеки на закупку периодических изданий и обновление фонда художественной литературы. Администрации Школы нужно обеспечить 100% соответствие учебников федеральному перечн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произошло значительное пополнение учебно – методического материала, тем не менее, для реализации ООП ДО в соответствии с ФГОС ДО,  дошкольной организации  требуются  новинки методических разработок и полный УМК в соответствии с примерной основной образовательной программ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red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1348995"/>
      <w:bookmarkEnd w:id="20"/>
      <w:r>
        <w:rPr>
          <w:rFonts w:cs="Times New Roman" w:ascii="Times New Roman" w:hAnsi="Times New Roman"/>
          <w:i w:val="false"/>
        </w:rPr>
        <w:t>2.10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 полной мере образовательные программы. В Школе оборудованы 52 учебных кабинета, большинство кабинетов оснащены современной мультимедийной техникой, в 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 хим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 би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для мальч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для дево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кулин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кабинеты психолога, логопеда, социального педагога, процедурный кабинет, которые оснащены совреме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Школа стала участником федеральной программы «Цифровая образовательная среда» в рамках национального проекта «Образование» и получила оборудование для двух кабинетов цифровой образовательной среды (Ц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Школа получила учебное оборудование (интерактивный комплекс с вычислительным блоком и мобильным креплением в количестве 2 шт.; МФУ (принтер, сканер, копир) – 1шт, ноутбуки для управленческого персонала – 6 шт, ноутбук педагога – 2 шт, ноутбук мобильного класса – 30 шт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функционировать Центр гуманитраного и цифрового профилей «Точка роста». Осуществляется освоение программы обучающимися других Школ округа. В течение года на базе центра получили различные образовательные услуги 580 обучающихся Школы (персонифицированно) и 86 обучающихся из других ОО Карагайского муниципального округа, а именно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480;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14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го образования – 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.ч.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реализованы следующие модули и программы по предмету «Технология»: информационные технологии (3,4 классы), Промышленный дизайн (5,6 классы),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(7 классы), АЭРО/ГЕО (8 классы); по предмету «Информатика»: программирование (7-9 классы); по «ОБЖ»: первая доврачебная помощь (8,9 класс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еализуются программы дополнительного образования технологической направленности: Архитектура в 3д (начальный курс); 3Д игровые миры (основной курс); АЭРО;Хайтек; Умный ро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грам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Промдизайн; Киножурн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идередак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Movavi Video Editor); Проектная деятельность: Полезное проектирова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е развитие: Шахматный турн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и кабинетов «ЦОС» были организованыи проведены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183"/>
      </w:tblGrid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сессия для обучающихся 8-9 классов в рамках проекта «Профессиональное самоопределе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202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треча с профессионалами», дистанционно-очное мероприятие, с приглашением успешных выпускников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202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ая метапредметная олимпиада школьников в дистанционном форма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метапредметная олимпиада школьников в дистанционном форма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емония награждения победителей Муниципального конкурса «Учитель го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чемпионат по пилотированию БПЛА (беспилотные летательные аппарат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т Юнармейских отрядов Карагайского района (дистанцион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циф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зволила комплексно подойти к следующему этапу цифровизации – использованию новых технологий в образовательном процесс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первом этаже оборудованы столовая, пищеблок и 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кладе пищеблока установили психрометр и три холодильных шкафа. Оборудовали комнату приема пищи работников пищеблока производственным столом, электроплитой, среднетемпературным холодильным шкафом, стеллажом, моечной ванной и раковиной для мытья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ная площадка для игр на 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школы меняется в лучшую сторону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система противопожарной безопасности, голосовое оповещ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а в эксплуатацию система извещения о пожаре по выделенному в установленном порядке радиоканалу (Стрелец мониторин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тревожная кноп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о внедрение системы видео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инет физики оснащен комплексным лабораторным комплектом (по механическим, тепловым, оптическим и электрическим явлениям), стационарно установлен подвесной проектор с экран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ый класс оснащен 10 персональными компьютерами с жидкокристаллическими мониторами, приобретено лицензионное ПО; установлен проектор с ноутбуком и подключено М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бинете биологии установлена 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доска, имеется набор микроскопов и препаратов для лабораторных работ. Приобретен комплект наглядных пособий для курса «Анатомия человека», комплект учебно-методических пособий на электронных носителях для курса эволюционного учения, демонстрационные материалы по курсам «Ботаника» и «Зо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бинет музыки установлен подвесной проектор с экраном, микшерский пульт, два переносных микрофона, музыкальный центр, электронное пиан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 кабинет ОБЖ с комплектом наглядных пособий и тренаже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 уголок пожарной безопасности и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в начальных классах оборудован отдельный гарде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знаний обучающихся и методического роста учителей приобретена учебная литература и нагляд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 Монтаж: АПС, АСО, системы оповещения ГО и ЧС, системы ограничения доступа, охранной сигнализации. Произведен ремонт входной группы (эвакуационный выход). Здание Школы и периметр оснащены новыми камерами видеонаблюдения. Приобретена новая ученическая меб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проведено энергетическое обследование и составлена программа по энергосбере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оснащен современным оборудованием для разнообразных видов деятельности в помещении (мультимедийное оборудование, проектор, экран, телевизор, световой стол – планшет для рисования песком), познавательный конструктор  KNEX Education, который  интегрированно решает задачи в соответствии с ФГОС по всем образовательным областям. В учреждении имеется 1 персональный компьюте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омпоненты развивающей предметной среды учреждения (в помещении) включают оптимально возможные условия для полноценного всестороннего развития дет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приобретались: методическая и учебная литература, пособия для занятий, учебный материа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постоянно работает над укреплением материально-технической базы и обеспечением образовательного процесса. В 2021 году в детском саду были проведены следующие работы: </w:t>
      </w:r>
    </w:p>
    <w:p>
      <w:pPr>
        <w:pStyle w:val="Style22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оборудование на уличной игровой площадке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етический ремонт помещений детского сада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а посуда для групп и пищеблока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ы методическая литература и дидактические пособия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ён технический инвентарь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зён песок в песочницы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горожена территория детского сада: разбиты цветочные клумбы;</w:t>
      </w:r>
    </w:p>
    <w:p>
      <w:pPr>
        <w:pStyle w:val="Style22"/>
        <w:numPr>
          <w:ilvl w:val="0"/>
          <w:numId w:val="27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о игровое оборудование для уличной игров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в результате самообследования анализируя оснащение Школы с Перечнем средств обучения и воспитания, утвержденным приказом Минпросвещения от 23.08.2021 № 590, можно считать достаточным. На следующий год необходимо закупить и установить следующее оборудование, инвентар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рекреациях: стол модульный регулируемый по высоте, стул ученический регулируемый по выс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портзале: скакалки, мяч набивной (медбол), степ-платформы, снаряды для функционального тренинга, дуги для подлезания, коврики гимнастические, палки гимнастические утяжеленные (бодибары), стойку для бодиб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ционное оборудова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 «Детский сад» необходимо обустроить групповые помещения модульными центрами активности, легко трансформируемыми под потребности свободной игры детей.</w:t>
      </w:r>
    </w:p>
    <w:p>
      <w:pPr>
        <w:pStyle w:val="Normal"/>
        <w:spacing w:lineRule="auto" w:line="240" w:before="0" w:after="0"/>
        <w:ind w:left="709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1" w:name="__RefHeading___Toc101348996"/>
      <w:bookmarkEnd w:id="21"/>
      <w:r>
        <w:rPr>
          <w:rFonts w:cs="Times New Roman" w:ascii="Times New Roman" w:hAnsi="Times New Roman"/>
          <w:i w:val="false"/>
        </w:rPr>
        <w:t>2.11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Школе утверждено Положение о внутренней системе оценки качества образования от 24.09.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ка удовлетворенности общим качеством образования Школы проводилась на региональном уровне, доступа к результатам Школа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ое тестирование для обучающихся с ОВЗ в 2021 году не проводилось в связи с распространением новой короно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диагностик обучающиеся, осваивающие ООП, имеют разный уровень сформированности метапредметных ум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уровень достижения метапредметных результатов на уровне ООО у обучающиеся 9-х классов диагностируется региональным мониторингом (результаты представлены в таблице ниже). Большинство обучающихся демонстрируют достаточный уровень достижения метапредметных результатов. Наибольшие затруднения вызывают задания наспособность или склонность размышлять над вопросом и сопротивляться первому ответу, который приходит на ум – менее 10% учеников справляются с такими заданиями, следовательно, особое внимание нужно уделять формированию и развитию навыков критического мышления. Более 50% обучающихся испытывают потребность в познании, т.е. обучающиеся применяют метапредметные навыки, имеют необходимый уровень мотивации к познанию и готовность применять познавательные, коммуникативные и регуля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7"/>
        <w:gridCol w:w="776"/>
        <w:gridCol w:w="960"/>
        <w:gridCol w:w="1369"/>
        <w:gridCol w:w="914"/>
        <w:gridCol w:w="933"/>
        <w:gridCol w:w="933"/>
        <w:gridCol w:w="992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стовый бал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зк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же сред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ониторингу функциональной грамотности, в 7 и 8 классах (результаты представлены в таблице ниже) 45% обучающихся 7-х классов показали средний уровень сформированности естественно-научной грамотности, в 8-х классах данный показатель уже превысил 58%. Высокий уровень продемонстрировали 8% и 10 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810"/>
        <w:gridCol w:w="960"/>
        <w:gridCol w:w="1065"/>
        <w:gridCol w:w="1192"/>
        <w:gridCol w:w="1217"/>
        <w:gridCol w:w="848"/>
        <w:gridCol w:w="709"/>
      </w:tblGrid>
      <w:tr>
        <w:trPr>
          <w:trHeight w:val="5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стовый балл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же среднег 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-науч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-науч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познавать и формулировать цель данного исследования продемонстрировали 57% обучающихся, интерпретировать данные и использовать научные доказательства для получения выводов – 71 %, умение применять соответствующие естественнонаучные знания для объяснения явления – более 50%, что связано с ведением лабораторного практикума на уроках биологии, физики и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затруднения у обучающихся 7 и 8 классов вызвали задания на умение анализировать, интерпретировать данные и делать соответствующие выводы – 21-25%, считаем, что для развития данных умений обязательно нужно уделять внимание развитию навыков смыслового чтения. Для этого с 5 по 7 классы с 2020 года ведутся краткосрочные курсы метапредметной и практико-ориентирова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личностных, метапредметных и предметных результатов в начальной школе реализуется в рамках накопительной системы – рабочего портфолио, который является современным педагогическим инструментом сопровождения развития и оценки достижений обучающихся, ориентированным на обновление и совершенствование качества образования. Оно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, 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. Портфолио 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ровне СОО обучающиеся демонстрируют достижение метапредметного результата через защиту индивидуальных проектов. В 2021 году все 32 обучающихся 11 классов защитили проекты, продемонстриров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ю к познанию, готовность применять познавательные, коммуникативные и регулятивные универсальные учебные действия и навыки проект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проводится промежуточная аттестация обучающихся на всех уровнях образования. Промежуточная аттестация в начальной школе проходит в форме итогового контроля в конце года в виде итоговых комплексных работ и контрольных работ по русскому языку и математике. В в 5-8 классах по всем учебным предметам без аттестационных испытаний с фиксацией образовательного результата в виде годовой отметки, кроме тех предметов, по которым обучающиеся пишут Всероссийские проверочные работы. Результаты ВПР являются результатами промежуточной аттестации (согласно решению Педагогического совета и Порядку организации и проведения ВПР в школе)</w:t>
      </w:r>
      <w:r>
        <w:rPr>
          <w:rFonts w:cs="Times New Roman" w:ascii="Times New Roman" w:hAnsi="Times New Roman"/>
          <w:sz w:val="28"/>
          <w:szCs w:val="28"/>
        </w:rPr>
        <w:t>. В 10-х классах проводятся переводные экзамены по русскому языку, математике и профильному предмету, который выбран для сдачи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ной экзамен в 10-м классе по математике, русскому языку и предмету по выбору, проведенный по материалам телекоммуникационной системы СтатГрад, показал достаточный уровень знаний по этим предметам. Следует отметить, что обучающиеся школы в большинстве своем ответственно и добросовестно относятся к подготовке к экзаменам в рамках промежуточной аттестации. Качество обучения составило 81,8%. Все результаты промежуточной аттестации анализируются на аппаратных совещаниях при директоре, на школьных методических объединениях и самими педаг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воспитателя (специалиста)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правлен на отслеживание качества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учреждения в текущем учебном году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роцесса, реализуемого в учреждении;</w:t>
      </w:r>
    </w:p>
    <w:p>
      <w:pPr>
        <w:pStyle w:val="Style22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условий деятельности учреждения (анализ условий предусматривает оценку профессиональной компетентности педагогов и оценку организации развивающей предметно-пространственная среды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етьми дошкольного возраста основной образовательной программы дошкольного образования МБОУ «КСОШ №1» СП «Детский сад» за период 2021  учебного года в сравнении с 2020 учебным годом наблюдается положительная динамика.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оказатели – результат целенаправленной работы педагогического коллектива, который объединен едиными целями по повышению компетентности всех участников образовательного процесса, включение разных форм работы с детьми и родителями, создание системной методической баз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по образовательным областям за 2021 учебный год представлены в таблиц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тоги мониторинга детск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8"/>
        <w:gridCol w:w="1461"/>
        <w:gridCol w:w="1334"/>
        <w:gridCol w:w="12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редствами общения 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ми взаимодействия со взрослы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правлять своим поведением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интеллектуальные и личностные за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бе, семье, обществе, государстве, стра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едпосылками учеб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интегративных качеств находится в пределах возрастных нор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детей к школьному обу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уровень «школьной зрелости» находится на границе высоких и средних показателей. У большинства детей сформированы познавательные и социальные мотивы учебной деятельности: уровень общения с взрослыми и сверстниками соответствует школьным требованиям.  Достаточно высок уровень развития психических процессов, обеспечивающих познавательную деятельность. Умение планировать, регулировать, контролировать свою деятельность соответствует требованиям дошкольного возраста. В дальнейшем для ещё более высоких результатов готовности детей к школьному обучению необходима совместная (согласованная и продуманная), более тесная работа всех педагогов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обследования установлено, что деятельность Школы по обеспечению функционирования внутренней системы оценки качества образования соответствует алгоритму, закрепленному в локальном акте Школы «Положение о внутренней системе оценки качества образования». Система функционирует, но требуется изменить подходы к организации внутренней системы оценки качества образования. Необходимо также организовать работу по преемственности между всеми урвонями образ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highlight w:val="red"/>
        </w:rPr>
      </w:pPr>
      <w:bookmarkStart w:id="22" w:name="__RefHeading___Toc101348997"/>
      <w:bookmarkEnd w:id="22"/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Результаты анализа показателей деятельности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казателях деятельности Школы приведена в таблице за три года, что позволяет судить о динамике изменений показателей. Из этих данных видна положительная динамика. Анализ показателей деятельности образовательной организацией показывает, что Школе есть к чему стремиться, и что Школа находится в состоян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и развитие Школы основываются на принципах единства и целостности, разграничения полномочий, преемственности и непрерывности, результативности и эффективности образовательной деятельности, ответственности участников образовательного процесса, прозрачности (открытости)деятельности, реалистичности, ресурсной обеспеченности, изменяемости целей и соответствия показателей ц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bookmarkStart w:id="23" w:name="__RefHeading___Toc101348998"/>
      <w:bookmarkEnd w:id="23"/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3.1. Показатели деятельности общеобразовательной организации,</w:t>
      </w:r>
      <w:r>
        <w:rPr>
          <w:rFonts w:cs="Times New Roman" w:ascii="Times New Roman" w:hAnsi="Times New Roman"/>
          <w:b w:val="false"/>
          <w:bCs w:val="false"/>
          <w:i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подлежащей самообследованию</w:t>
      </w:r>
      <w:r>
        <w:rPr>
          <w:rFonts w:cs="Times New Roman" w:ascii="Times New Roman" w:hAnsi="Times New Roman"/>
          <w:b w:val="false"/>
          <w:bCs w:val="false"/>
          <w:i w:val="false"/>
          <w:lang w:val="ru-RU" w:eastAsia="ru-RU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униципальное бюджетное общеобразовательное учреждение «Карагайская средняя общеобразовательная школа №1»</w:t>
      </w:r>
      <w:r>
        <w:rPr>
          <w:rFonts w:cs="Times New Roman" w:ascii="Times New Roman" w:hAnsi="Times New Roman"/>
          <w:b w:val="false"/>
          <w:bCs w:val="false"/>
          <w:i w:val="false"/>
          <w:lang w:val="ru-RU"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20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73"/>
        <w:gridCol w:w="1542"/>
        <w:gridCol w:w="1559"/>
        <w:gridCol w:w="141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Д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обучающихс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 че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4 чел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 чел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/ 3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/ 1,7 %</w:t>
            </w:r>
          </w:p>
        </w:tc>
      </w:tr>
      <w:tr>
        <w:trPr>
          <w:trHeight w:val="2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б среднем общем образовании с отличием, в общей 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/ 19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 чел./ 2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чел./ 2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2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 чел./ 2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чел./ 2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 чел./  3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чел./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чел./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чел./ 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ел./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чел./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чел./ 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чел.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чел.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чел./ 7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 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/ 0,1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ч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чел. /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чел./ 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ел./ 82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чел./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чел./ 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ел./ 82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ел./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/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/ 1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./ 1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 /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/ 1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чел./ 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чел. / 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чел./ 54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/ 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ел. /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ел./ 2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./ 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ел. / 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чел./ 26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/ 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 / 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/ 8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/ 2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/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чел./ 31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/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/ 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/ 1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ел./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ел./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чел./ 30 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чел./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чел./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чел./ 9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чел./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чел. /9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обучаю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90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5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едини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 человек /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 человека /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0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0 кв.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24" w:name="__RefHeading___Toc101348999"/>
      <w:bookmarkEnd w:id="24"/>
      <w:r>
        <w:rPr>
          <w:rFonts w:cs="Times New Roman" w:ascii="Times New Roman" w:hAnsi="Times New Roman"/>
          <w:i w:val="false"/>
          <w:lang w:val="ru-RU" w:eastAsia="ru-RU"/>
        </w:rPr>
        <w:t xml:space="preserve">3.2. Показатели деятельности  дошкольной образовательной организации, подлежащей самообследованию </w:t>
      </w:r>
      <w:r>
        <w:rPr>
          <w:rFonts w:cs="Times New Roman" w:ascii="Times New Roman" w:hAnsi="Times New Roman"/>
          <w:i w:val="false"/>
          <w:lang w:val="ru-RU"/>
        </w:rPr>
        <w:t xml:space="preserve">МБОУ «КСОШ №1» СП «Детский сад», </w:t>
      </w:r>
      <w:r>
        <w:rPr>
          <w:rFonts w:cs="Times New Roman" w:ascii="Times New Roman" w:hAnsi="Times New Roman"/>
          <w:bCs w:val="false"/>
          <w:i w:val="false"/>
          <w:lang w:val="ru-RU" w:eastAsia="ru-RU"/>
        </w:rPr>
        <w:t>2021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7"/>
        <w:gridCol w:w="6963"/>
        <w:gridCol w:w="1595"/>
      </w:tblGrid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а 100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день на 1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     100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  100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72375" cy="10696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Style13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basedOn w:val="Style1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56ac1acabffe651993a37555ee3a8agmailmsolistparagraph">
    <w:name w:val="e956ac1acabffe651993a37555ee3a8a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1.karagai-edu.ru/" TargetMode="External"/><Relationship Id="rId4" Type="http://schemas.openxmlformats.org/officeDocument/2006/relationships/hyperlink" Target="mailto:karagsh1@mail.ru" TargetMode="External"/><Relationship Id="rId5" Type="http://schemas.openxmlformats.org/officeDocument/2006/relationships/hyperlink" Target="https://vk.com/feed?section=search&amp;q=%23&#1052;&#1099;&#1056;&#1086;&#1089;&#1089;&#1080;&#1103;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2:00Z</dcterms:created>
  <dc:creator>Школа №1</dc:creator>
  <dc:description/>
  <cp:keywords/>
  <dc:language>en-US</dc:language>
  <cp:lastModifiedBy>Ученик</cp:lastModifiedBy>
  <cp:lastPrinted>2022-04-20T12:22:00Z</cp:lastPrinted>
  <dcterms:modified xsi:type="dcterms:W3CDTF">2022-04-22T12:02:00Z</dcterms:modified>
  <cp:revision>2</cp:revision>
  <dc:subject/>
  <dc:title/>
</cp:coreProperties>
</file>